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ого совета федерального государстве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Самарский государственный экономический университет»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«Об утверждении изменений в Правила приема по образовательным программам высшего образования – программам подготовки научных и научно-педагогических кадров в аспирантуре ФГАОУ ВО «Самарский государственный экономический университет» на 2024/2025 учебный год»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8 января 2024 г., протокол № 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слушав сообщение </w:t>
      </w:r>
      <w:r>
        <w:rPr>
          <w:rFonts w:cs="Times New Roman" w:ascii="Times New Roman" w:hAnsi="Times New Roman"/>
          <w:szCs w:val="28"/>
        </w:rPr>
        <w:t>начальника УОНИПНК С.Н. Юсуповой об утверждении Изменений в Правила приема по образовательным программам высшего образования – программам подготовки научных и научно-педагогических кадров в аспирантуре ФГАОУ ВО «Самарский государственный экономический университет» на 2024/2025 учебный год,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ЫЙ СОВЕТ 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дить Изменения в Правила приема по образовательным программам высшего образования – программам подготовки научных и научно-педагогических кадров в аспирантуре ФГАОУ ВО «Самарский государственный экономический университет» на 2024/2025 учебный год: </w:t>
      </w:r>
    </w:p>
    <w:p>
      <w:pPr>
        <w:pStyle w:val="Normal"/>
        <w:tabs>
          <w:tab w:val="clear" w:pos="709"/>
          <w:tab w:val="left" w:pos="1190" w:leader="none"/>
        </w:tabs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Пункт 6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6. Прием на обучение осуществляется по договорам об образовании, заключаемым при приеме на обучение за счет средств физических и (или) юридических лиц (далее - договоры об оказании платных образовательных услуг).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bookmarkStart w:id="0" w:name="Par75"/>
      <w:bookmarkEnd w:id="0"/>
      <w:r>
        <w:rPr>
          <w:rFonts w:eastAsia="Times New Roman" w:cs="Times New Roman" w:ascii="Times New Roman" w:hAnsi="Times New Roman"/>
          <w:szCs w:val="28"/>
        </w:rPr>
        <w:t>2. Из пункта 7 исключить подпункты списка 4 и 5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 В пункте 13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а) первый абзац изложить в следующей редакции «1) не позднее 20 января 2024 года:»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б) исключить седьмой абзац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) в абзаце четырнадцатом слова «1 июня» заменить словами «10 апреля»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) исключить пятнадцатый абзац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 Из пункта 49 исключить второй абзац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. Из пункта 50 исключить второй абзац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 Исключить пункты 51 и 5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7. Исключить раздел </w:t>
      </w:r>
      <w:r>
        <w:rPr>
          <w:rFonts w:cs="Times New Roman" w:ascii="Times New Roman" w:hAnsi="Times New Roman"/>
          <w:szCs w:val="28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м. председателя ученого совета                                                      Е.А. Кандраши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Ученый секретарь</w:t>
      </w:r>
    </w:p>
    <w:p>
      <w:pPr>
        <w:pStyle w:val="Normal"/>
        <w:tabs>
          <w:tab w:val="clear" w:pos="709"/>
          <w:tab w:val="left" w:pos="7855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.В. Сидоров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ученого совета                                                                   А.В. 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0:00Z</dcterms:created>
  <dc:creator>Сидорова Анна Викторовна</dc:creator>
  <dc:description/>
  <cp:keywords/>
  <dc:language>en-US</dc:language>
  <cp:lastModifiedBy>Сидорова Анна Викторовна</cp:lastModifiedBy>
  <cp:lastPrinted>2024-01-11T14:10:00Z</cp:lastPrinted>
  <dcterms:modified xsi:type="dcterms:W3CDTF">2024-01-17T06:30:00Z</dcterms:modified>
  <cp:revision>2</cp:revision>
  <dc:subject/>
  <dc:title>Default</dc:title>
</cp:coreProperties>
</file>