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еного совета федерального государствен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«Самарский государственный экономический университет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«О внесении дополнения в Правила приема на обучение по образовательным программам высшего образования – программам бакалавриата, программам специалитета, программам магистратуры в федеральное государственное автономное образовательное учреждение высшего образования «Самарский государственный экономический университет» на 2024-2025 учебный год»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27 марта 2024 г., протокол №8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1190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слушав сообщение заместителя ответственного секретаря приемной комиссии Сажина И.А. о внесении дополнения в Правила приема на обучение по образовательным программам высшего образования – программам бакалавриата, программам специалитета, программам магистратуры в федеральное государственное автономное образовательное учреждение высшего образования «Самарский государственный экономический университет» на 2024-2025 учебный год в части количества мест для приема на обучение по различным условиям поступления в ФГАОУ ВО «СГЭУ» на направления подготовки бакалавриата и специальности высшего образования в 2024-2025 учебном году по различным условиям поступления с указанием всех квот (приложение 17)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ЕНЫЙ СОВЕТ ПОСТАНОВЛЯЕТ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119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Утвердить количество мест для приема на обучение по различным условиям поступления в ФГАОУ ВО «СГЭУ» на направления подготовки бакалавриата и специальности высшего образования в 2024-2025 учебном году по различным условиям поступления с указанием всех квот  в рамках </w:t>
      </w:r>
      <w:r>
        <w:rPr>
          <w:rFonts w:cs="Times New Roman" w:ascii="Times New Roman" w:hAnsi="Times New Roman"/>
          <w:szCs w:val="28"/>
        </w:rPr>
        <w:t xml:space="preserve">Правил приема </w:t>
      </w:r>
      <w:r>
        <w:rPr>
          <w:rFonts w:eastAsia="Times New Roman" w:cs="Times New Roman" w:ascii="Times New Roman" w:hAnsi="Times New Roman"/>
          <w:szCs w:val="28"/>
        </w:rPr>
        <w:t>на обучение по образовательным программам высшего образования - программам бакалавриата, программам специалитета, программам магистратуры в федеральное государственное автономное образовательное учреждение высшего образования «Самарский государственный экономический университет» на 2024-2025 учебный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Зам. председателя ученого совета                                                      Е.А. Кандрашин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ученого совета                                                                   А.В. Сид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" w:hAnsi="PT Astra Serif" w:eastAsia="Source Han Sans CN Regular" w:cs="PT Astra Serif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3">
    <w:name w:val="Начало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Список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;Times New Roman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5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5:00Z</dcterms:created>
  <dc:creator>Балановская Анна Вячеславовна</dc:creator>
  <dc:description/>
  <cp:keywords/>
  <dc:language>en-US</dc:language>
  <cp:lastModifiedBy>Сидорова Анна Викторовна</cp:lastModifiedBy>
  <cp:lastPrinted>2024-01-11T14:10:00Z</cp:lastPrinted>
  <dcterms:modified xsi:type="dcterms:W3CDTF">2024-03-25T09:45:00Z</dcterms:modified>
  <cp:revision>2</cp:revision>
  <dc:subject/>
  <dc:title>Default</dc:title>
</cp:coreProperties>
</file>