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ins w:id="1" w:author="Репин Алексей Олегович" w:date="2024-05-21T10:30:00Z"/>
        </w:rPr>
      </w:pPr>
      <w:ins w:id="0" w:author="Репин Алексей Олегович" w:date="2024-05-21T10:30:00Z">
        <w:r>
          <w:rPr>
            <w:b/>
            <w:sz w:val="28"/>
            <w:szCs w:val="28"/>
          </w:rPr>
          <w:tab/>
          <w:tab/>
          <w:tab/>
          <w:tab/>
          <w:tab/>
          <w:tab/>
          <w:tab/>
          <w:tab/>
          <w:tab/>
          <w:tab/>
          <w:t xml:space="preserve">  </w:t>
        </w:r>
      </w:ins>
    </w:p>
    <w:p>
      <w:pPr>
        <w:pStyle w:val="Normal"/>
        <w:ind w:left="6372" w:firstLine="708"/>
        <w:jc w:val="both"/>
        <w:rPr>
          <w:sz w:val="28"/>
          <w:szCs w:val="28"/>
          <w:lang w:val="en-US"/>
          <w:del w:id="9" w:author="Репин Алексей Олегович" w:date="2024-05-21T10:30:00Z"/>
        </w:rPr>
      </w:pPr>
      <w:ins w:id="2" w:author="Репин Алексей Олегович" w:date="2024-05-21T10:32:00Z">
        <w:r>
          <w:rPr>
            <w:sz w:val="28"/>
            <w:szCs w:val="28"/>
          </w:rPr>
          <w:t xml:space="preserve">       </w:t>
        </w:r>
      </w:ins>
      <w:ins w:id="3" w:author="Репин Алексей Олегович" w:date="2024-05-21T10:32:00Z">
        <w:r>
          <w:rPr>
            <w:sz w:val="28"/>
            <w:szCs w:val="28"/>
          </w:rPr>
          <w:t>П</w:t>
        </w:r>
      </w:ins>
      <w:ins w:id="4" w:author="Репин Алексей Олегович" w:date="2024-05-21T10:30:00Z">
        <w:r>
          <w:rPr>
            <w:b w:val="false"/>
            <w:sz w:val="28"/>
            <w:szCs w:val="28"/>
          </w:rPr>
          <w:t xml:space="preserve">риложение </w:t>
        </w:r>
      </w:ins>
      <w:ins w:id="5" w:author="Авдеева Ольга Владимировна" w:date="2024-05-28T09:25:00Z">
        <w:r>
          <w:rPr>
            <w:sz w:val="28"/>
            <w:szCs w:val="28"/>
            <w:lang w:val="en-US"/>
          </w:rPr>
          <w:t>1</w:t>
        </w:r>
      </w:ins>
      <w:ins w:id="6" w:author="Репин Алексей Олегович" w:date="2024-05-21T10:30:00Z">
        <w:del w:id="7" w:author="Авдеева Ольга Владимировна" w:date="2024-05-28T09:25:00Z">
          <w:r>
            <w:rPr>
              <w:b w:val="false"/>
              <w:sz w:val="28"/>
              <w:szCs w:val="28"/>
            </w:rPr>
            <w:delText xml:space="preserve">2 </w:delText>
          </w:r>
        </w:del>
      </w:ins>
      <w:del w:id="8" w:author="Репин Алексей Олегович" w:date="2024-05-21T10:30:00Z">
        <w:r>
          <w:rPr>
            <w:b w:val="false"/>
            <w:sz w:val="28"/>
            <w:szCs w:val="28"/>
          </w:rPr>
          <w:delText>Министерство науки и высшего образования Российской Федерации</w:delText>
        </w:r>
      </w:del>
    </w:p>
    <w:p>
      <w:pPr>
        <w:pStyle w:val="Normal"/>
        <w:widowControl/>
        <w:bidi w:val="0"/>
        <w:spacing w:lineRule="auto" w:line="240"/>
        <w:ind w:left="6372" w:firstLine="708"/>
        <w:jc w:val="both"/>
        <w:rPr>
          <w:b w:val="false"/>
          <w:b w:val="false"/>
          <w:sz w:val="28"/>
          <w:szCs w:val="28"/>
          <w:lang w:val="en-US"/>
          <w:ins w:id="11" w:author="Авдеева Ольга Владимировна" w:date="2024-05-28T09:25:00Z"/>
        </w:rPr>
      </w:pPr>
      <w:ins w:id="10" w:author="Авдеева Ольга Владимировна" w:date="2024-05-28T09:25:00Z">
        <w:r>
          <w:rPr>
            <w:b w:val="false"/>
            <w:sz w:val="28"/>
            <w:szCs w:val="28"/>
            <w:lang w:val="en-US"/>
          </w:rPr>
        </w:r>
      </w:ins>
    </w:p>
    <w:p>
      <w:pPr>
        <w:pStyle w:val="Normal"/>
        <w:ind w:left="6372" w:firstLine="708"/>
        <w:jc w:val="center"/>
        <w:rPr>
          <w:del w:id="13" w:author="Репин Алексей Олегович" w:date="2024-05-21T10:30:00Z"/>
        </w:rPr>
      </w:pPr>
      <w:del w:id="12" w:author="Репин Алексей Олегович" w:date="2024-05-21T10:30:00Z">
        <w:r>
          <w:rPr>
            <w:sz w:val="28"/>
            <w:szCs w:val="28"/>
          </w:rPr>
          <w:delText>Федеральное государственное автономное образовательное учреждение</w:delText>
        </w:r>
      </w:del>
    </w:p>
    <w:p>
      <w:pPr>
        <w:pStyle w:val="Normal"/>
        <w:ind w:left="6372" w:firstLine="708"/>
        <w:jc w:val="center"/>
        <w:rPr>
          <w:sz w:val="28"/>
          <w:szCs w:val="28"/>
          <w:del w:id="15" w:author="Репин Алексей Олегович" w:date="2024-05-21T10:30:00Z"/>
        </w:rPr>
      </w:pPr>
      <w:del w:id="14" w:author="Репин Алексей Олегович" w:date="2024-05-21T10:30:00Z">
        <w:r>
          <w:rPr>
            <w:sz w:val="28"/>
            <w:szCs w:val="28"/>
          </w:rPr>
          <w:delText>высшего образования</w:delText>
        </w:r>
      </w:del>
    </w:p>
    <w:p>
      <w:pPr>
        <w:pStyle w:val="Normal"/>
        <w:ind w:left="6372" w:firstLine="708"/>
        <w:jc w:val="center"/>
        <w:rPr>
          <w:b w:val="false"/>
          <w:b w:val="false"/>
          <w:sz w:val="28"/>
          <w:szCs w:val="28"/>
          <w:del w:id="17" w:author="Репин Алексей Олегович" w:date="2024-05-21T10:30:00Z"/>
        </w:rPr>
      </w:pPr>
      <w:del w:id="16" w:author="Репин Алексей Олегович" w:date="2024-05-21T10:30:00Z">
        <w:r>
          <w:rPr>
            <w:b w:val="false"/>
            <w:sz w:val="28"/>
            <w:szCs w:val="28"/>
          </w:rPr>
          <w:delText>«Самарский государственный экономический университет»</w:delText>
        </w:r>
      </w:del>
    </w:p>
    <w:p>
      <w:pPr>
        <w:pStyle w:val="Normal"/>
        <w:ind w:left="6372" w:firstLine="708"/>
        <w:jc w:val="center"/>
        <w:rPr>
          <w:b w:val="false"/>
          <w:b w:val="false"/>
          <w:sz w:val="28"/>
          <w:szCs w:val="28"/>
          <w:del w:id="19" w:author="Репин Алексей Олегович" w:date="2024-05-21T10:30:00Z"/>
        </w:rPr>
      </w:pPr>
      <w:del w:id="18" w:author="Репин Алексей Олегович" w:date="2024-05-21T10:30:00Z">
        <w:r>
          <w:rPr>
            <w:b w:val="false"/>
            <w:sz w:val="28"/>
            <w:szCs w:val="28"/>
          </w:rPr>
        </w:r>
      </w:del>
    </w:p>
    <w:p>
      <w:pPr>
        <w:pStyle w:val="Normal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  <w:del w:id="22" w:author="Репин Алексей Олегович" w:date="2024-05-21T10:30:00Z"/>
        </w:rPr>
      </w:pPr>
      <w:del w:id="20" w:author="Репин Алексей Олегович" w:date="2024-05-21T10:30:00Z">
        <w:r>
          <w:rPr>
            <w:b w:val="false"/>
            <w:sz w:val="28"/>
            <w:szCs w:val="28"/>
          </w:rPr>
          <w:delText xml:space="preserve"> </w:delText>
        </w:r>
      </w:del>
      <w:del w:id="21" w:author="Репин Алексей Олегович" w:date="2024-05-21T10:30:00Z">
        <w:r>
          <w:rPr>
            <w:b w:val="false"/>
            <w:sz w:val="28"/>
            <w:szCs w:val="28"/>
          </w:rPr>
          <w:delText>ПРИКАЗ</w:delText>
        </w:r>
      </w:del>
    </w:p>
    <w:p>
      <w:pPr>
        <w:pStyle w:val="Normal"/>
        <w:spacing w:lineRule="auto" w:line="360"/>
        <w:ind w:left="6372" w:firstLine="708"/>
        <w:jc w:val="center"/>
        <w:rPr>
          <w:sz w:val="28"/>
          <w:szCs w:val="28"/>
          <w:del w:id="24" w:author="Репин Алексей Олегович" w:date="2024-05-21T10:30:00Z"/>
        </w:rPr>
      </w:pPr>
      <w:del w:id="23" w:author="Репин Алексей Олегович" w:date="2024-05-21T10:30:00Z">
        <w:r>
          <w:rPr>
            <w:sz w:val="28"/>
            <w:szCs w:val="28"/>
          </w:rPr>
          <w:delText>Самара</w:delText>
        </w:r>
      </w:del>
    </w:p>
    <w:p>
      <w:pPr>
        <w:pStyle w:val="Normal"/>
        <w:spacing w:lineRule="auto" w:line="360"/>
        <w:ind w:left="6372" w:firstLine="708"/>
        <w:jc w:val="center"/>
        <w:rPr>
          <w:sz w:val="28"/>
          <w:szCs w:val="28"/>
          <w:del w:id="27" w:author="Репин Алексей Олегович" w:date="2024-05-21T10:30:00Z"/>
        </w:rPr>
      </w:pPr>
      <w:del w:id="25" w:author="Репин Алексей Олегович" w:date="2024-05-21T10:30:00Z">
        <w:r>
          <w:rPr>
            <w:sz w:val="28"/>
            <w:szCs w:val="28"/>
          </w:rPr>
          <w:delText xml:space="preserve">№ </w:delText>
        </w:r>
      </w:del>
      <w:del w:id="26" w:author="Репин Алексей Олегович" w:date="2024-05-21T10:30:00Z">
        <w:r>
          <w:rPr>
            <w:sz w:val="28"/>
            <w:szCs w:val="28"/>
          </w:rPr>
          <w:delText>__________                                               «___»______________2024 года</w:delText>
        </w:r>
      </w:del>
    </w:p>
    <w:p>
      <w:pPr>
        <w:pStyle w:val="Normal"/>
        <w:spacing w:lineRule="auto" w:line="360"/>
        <w:ind w:left="6372" w:firstLine="708"/>
        <w:rPr>
          <w:b w:val="false"/>
          <w:b w:val="false"/>
          <w:szCs w:val="28"/>
          <w:del w:id="31" w:author="Репин Алексей Олегович" w:date="2024-05-21T10:30:00Z"/>
        </w:rPr>
      </w:pPr>
      <w:ins w:id="28" w:author="Авдеева Ольга Владимировна" w:date="2024-04-16T08:43:00Z">
        <w:del w:id="29" w:author="Репин Алексей Олегович" w:date="2024-05-21T10:30:00Z">
          <w:r>
            <w:rPr>
              <w:szCs w:val="28"/>
              <w:lang w:val="ru-RU"/>
            </w:rPr>
            <w:delText xml:space="preserve">     </w:delText>
          </w:r>
        </w:del>
      </w:ins>
      <w:del w:id="30" w:author="Репин Алексей Олегович" w:date="2024-05-21T10:30:00Z">
        <w:r>
          <w:rPr>
            <w:sz w:val="24"/>
            <w:szCs w:val="28"/>
          </w:rPr>
          <w:delText>По общим вопросам</w:delText>
        </w:r>
      </w:del>
    </w:p>
    <w:p>
      <w:pPr>
        <w:pStyle w:val="Normal"/>
        <w:widowControl/>
        <w:bidi w:val="0"/>
        <w:spacing w:lineRule="auto" w:line="360"/>
        <w:ind w:left="6372" w:firstLine="708"/>
        <w:jc w:val="left"/>
        <w:rPr>
          <w:b w:val="false"/>
          <w:b w:val="false"/>
          <w:sz w:val="24"/>
          <w:szCs w:val="28"/>
          <w:del w:id="33" w:author="Репин Алексей Олегович" w:date="2024-05-21T10:30:00Z"/>
        </w:rPr>
      </w:pPr>
      <w:del w:id="32" w:author="Репин Алексей Олегович" w:date="2024-05-21T10:30:00Z">
        <w:r>
          <w:rPr>
            <w:b w:val="false"/>
            <w:sz w:val="24"/>
            <w:szCs w:val="28"/>
          </w:rPr>
        </w:r>
      </w:del>
    </w:p>
    <w:p>
      <w:pPr>
        <w:pStyle w:val="Normal"/>
        <w:spacing w:lineRule="auto" w:line="237"/>
        <w:ind w:left="6372" w:right="30" w:firstLine="708"/>
        <w:rPr>
          <w:b w:val="false"/>
          <w:b w:val="false"/>
          <w:sz w:val="28"/>
          <w:szCs w:val="28"/>
          <w:del w:id="35" w:author="Репин Алексей Олегович" w:date="2024-05-21T10:30:00Z"/>
        </w:rPr>
      </w:pPr>
      <w:del w:id="34" w:author="Репин Алексей Олегович" w:date="2024-05-21T10:30:00Z">
        <w:r>
          <w:rPr>
            <w:b w:val="false"/>
            <w:sz w:val="24"/>
            <w:szCs w:val="28"/>
          </w:rPr>
          <w:delText xml:space="preserve">«Об установлении размера платы </w:delText>
        </w:r>
      </w:del>
    </w:p>
    <w:p>
      <w:pPr>
        <w:pStyle w:val="Normal"/>
        <w:ind w:left="6372" w:firstLine="708"/>
        <w:jc w:val="left"/>
        <w:rPr>
          <w:b w:val="false"/>
          <w:b w:val="false"/>
          <w:sz w:val="24"/>
          <w:szCs w:val="28"/>
          <w:del w:id="37" w:author="Репин Алексей Олегович" w:date="2024-05-21T10:30:00Z"/>
        </w:rPr>
      </w:pPr>
      <w:del w:id="36" w:author="Репин Алексей Олегович" w:date="2024-05-21T10:30:00Z">
        <w:r>
          <w:rPr>
            <w:b w:val="false"/>
            <w:sz w:val="24"/>
            <w:szCs w:val="28"/>
          </w:rPr>
        </w:r>
      </w:del>
    </w:p>
    <w:p>
      <w:pPr>
        <w:pStyle w:val="Normal"/>
        <w:ind w:left="6372" w:firstLine="708"/>
        <w:jc w:val="left"/>
        <w:rPr>
          <w:del w:id="39" w:author="Репин Алексей Олегович" w:date="2024-05-21T10:30:00Z"/>
        </w:rPr>
      </w:pPr>
      <w:del w:id="38" w:author="Репин Алексей Олегович" w:date="2024-05-21T10:30:00Z">
        <w:r>
          <w:rPr>
            <w:b w:val="false"/>
            <w:sz w:val="24"/>
            <w:szCs w:val="28"/>
          </w:rPr>
          <w:delText>для физических и юридических лиц</w:delText>
        </w:r>
      </w:del>
    </w:p>
    <w:p>
      <w:pPr>
        <w:pStyle w:val="Normal"/>
        <w:ind w:left="6372" w:firstLine="708"/>
        <w:jc w:val="left"/>
        <w:rPr>
          <w:del w:id="41" w:author="Репин Алексей Олегович" w:date="2024-05-21T10:30:00Z"/>
        </w:rPr>
      </w:pPr>
      <w:del w:id="40" w:author="Репин Алексей Олегович" w:date="2024-05-21T10:30:00Z">
        <w:r>
          <w:rPr>
            <w:b w:val="false"/>
            <w:sz w:val="24"/>
            <w:szCs w:val="28"/>
          </w:rPr>
          <w:delText xml:space="preserve">за образовательные услуги в 2024/2025 учебном году для обучающихся 1 курса  </w:delText>
        </w:r>
      </w:del>
    </w:p>
    <w:p>
      <w:pPr>
        <w:pStyle w:val="Normal"/>
        <w:ind w:left="6372" w:firstLine="708"/>
        <w:jc w:val="left"/>
        <w:rPr>
          <w:b w:val="false"/>
          <w:b w:val="false"/>
          <w:sz w:val="24"/>
          <w:szCs w:val="28"/>
          <w:del w:id="43" w:author="Репин Алексей Олегович" w:date="2024-05-21T10:30:00Z"/>
        </w:rPr>
      </w:pPr>
      <w:del w:id="42" w:author="Репин Алексей Олегович" w:date="2024-05-21T10:30:00Z">
        <w:r>
          <w:rPr>
            <w:b w:val="false"/>
            <w:sz w:val="24"/>
            <w:szCs w:val="28"/>
          </w:rPr>
          <w:delText xml:space="preserve">в ФГАОУ ВО «Самарский государственный экономический университет»  </w:delText>
        </w:r>
      </w:del>
    </w:p>
    <w:p>
      <w:pPr>
        <w:pStyle w:val="Normal"/>
        <w:ind w:left="6372" w:firstLine="708"/>
        <w:jc w:val="left"/>
        <w:rPr>
          <w:b w:val="false"/>
          <w:b w:val="false"/>
          <w:sz w:val="28"/>
          <w:szCs w:val="28"/>
          <w:del w:id="45" w:author="Репин Алексей Олегович" w:date="2024-05-21T10:30:00Z"/>
        </w:rPr>
      </w:pPr>
      <w:del w:id="44" w:author="Репин Алексей Олегович" w:date="2024-05-21T10:30:00Z">
        <w:r>
          <w:rPr>
            <w:b w:val="false"/>
            <w:sz w:val="28"/>
            <w:szCs w:val="28"/>
          </w:rPr>
        </w:r>
      </w:del>
    </w:p>
    <w:p>
      <w:pPr>
        <w:pStyle w:val="Normal"/>
        <w:ind w:left="6372" w:firstLine="708"/>
        <w:jc w:val="left"/>
        <w:rPr>
          <w:b w:val="false"/>
          <w:b w:val="false"/>
          <w:sz w:val="28"/>
          <w:szCs w:val="28"/>
          <w:del w:id="47" w:author="Репин Алексей Олегович" w:date="2024-05-21T10:30:00Z"/>
        </w:rPr>
      </w:pPr>
      <w:del w:id="46" w:author="Репин Алексей Олегович" w:date="2024-05-21T10:30:00Z">
        <w:r>
          <w:rPr>
            <w:b w:val="false"/>
            <w:sz w:val="28"/>
            <w:szCs w:val="28"/>
          </w:rPr>
        </w:r>
      </w:del>
    </w:p>
    <w:p>
      <w:pPr>
        <w:pStyle w:val="Normal"/>
        <w:ind w:left="6372" w:firstLine="708"/>
        <w:jc w:val="both"/>
        <w:rPr>
          <w:sz w:val="28"/>
          <w:szCs w:val="28"/>
          <w:del w:id="67" w:author="Репин Алексей Олегович" w:date="2024-05-21T10:30:00Z"/>
        </w:rPr>
      </w:pPr>
      <w:del w:id="48" w:author="Репин Алексей Олегович" w:date="2024-05-21T10:30:00Z">
        <w:r>
          <w:rPr>
            <w:sz w:val="28"/>
            <w:szCs w:val="28"/>
          </w:rPr>
          <w:delText xml:space="preserve">   </w:delText>
        </w:r>
      </w:del>
      <w:del w:id="49" w:author="Репин Алексей Олегович" w:date="2024-05-21T10:30:00Z">
        <w:r>
          <w:rPr>
            <w:color w:val="000000"/>
            <w:sz w:val="28"/>
            <w:szCs w:val="28"/>
          </w:rPr>
          <w:delText>В соответствии с приказом Министерства науки и высшего образования Российской Федерации от 12.02.2019г. №6н «Об утверждении порядка определения платы для физических и юридических лиц за образовательные услуги, относящиеся к основным видам деятельности федеральных государственных бюджетных учреждений, находящихся в ведении Министерства науки и высшего образования Российской Федерации, оказываемых ими сверх установленного государственного задания</w:delText>
        </w:r>
      </w:del>
      <w:ins w:id="50" w:author="Авдеева Ольга Владимировна" w:date="2024-04-16T09:23:00Z">
        <w:del w:id="51" w:author="Репин Алексей Олегович" w:date="2024-05-21T10:30:00Z">
          <w:r>
            <w:rPr>
              <w:color w:val="000000"/>
              <w:sz w:val="28"/>
              <w:szCs w:val="28"/>
            </w:rPr>
            <w:delText>»</w:delText>
          </w:r>
        </w:del>
      </w:ins>
      <w:del w:id="52" w:author="Репин Алексей Олегович" w:date="2024-05-21T10:30:00Z">
        <w:r>
          <w:rPr>
            <w:color w:val="000000"/>
            <w:sz w:val="28"/>
            <w:szCs w:val="28"/>
          </w:rPr>
          <w:delText>,</w:delText>
        </w:r>
      </w:del>
      <w:ins w:id="53" w:author="Авдеева Ольга Владимировна" w:date="2024-04-16T09:23:00Z">
        <w:del w:id="54" w:author="Репин Алексей Олегович" w:date="2024-05-21T10:30:00Z">
          <w:r>
            <w:rPr>
              <w:color w:val="000000"/>
              <w:sz w:val="28"/>
              <w:szCs w:val="28"/>
            </w:rPr>
            <w:delText xml:space="preserve"> </w:delText>
          </w:r>
        </w:del>
      </w:ins>
      <w:del w:id="55" w:author="Репин Алексей Олегович" w:date="2024-05-21T10:30:00Z">
        <w:r>
          <w:rPr>
            <w:color w:val="000000"/>
            <w:sz w:val="28"/>
            <w:szCs w:val="28"/>
          </w:rPr>
          <w:delText xml:space="preserve"> а также в случаях, определенных федеральными законами, в пределах установленного государственного задания» </w:delText>
        </w:r>
      </w:del>
      <w:del w:id="56" w:author="Репин Алексей Олегович" w:date="2024-05-21T10:30:00Z">
        <w:r>
          <w:rPr>
            <w:strike/>
            <w:color w:val="000000"/>
            <w:sz w:val="28"/>
            <w:szCs w:val="28"/>
            <w:highlight w:val="yellow"/>
          </w:rPr>
          <w:delText>размер платы в расчете на единицу оказания платных образовательных услуг не может быть ниже величины нормативных затрат на оказание аналогичной государственной услуги в отношении контингента, принимаемого на обучение на соответствующий учебный год, определенных в том числе с учетом формы обучения, а также коэффициентов выравнивания, применяемых Министерством науки и высшего образования Российской Федерации в соответствии</w:delText>
        </w:r>
      </w:del>
      <w:del w:id="57" w:author="Репин Алексей Олегович" w:date="2024-05-21T10:30:00Z">
        <w:r>
          <w:rPr>
            <w:strike/>
            <w:color w:val="000000"/>
            <w:sz w:val="28"/>
            <w:szCs w:val="28"/>
          </w:rPr>
          <w:delText xml:space="preserve"> с</w:delText>
        </w:r>
      </w:del>
      <w:del w:id="58" w:author="Репин Алексей Олегович" w:date="2024-05-21T10:30:00Z">
        <w:r>
          <w:rPr>
            <w:color w:val="000000"/>
            <w:sz w:val="28"/>
            <w:szCs w:val="28"/>
          </w:rPr>
          <w:delText xml:space="preserve"> </w:delText>
        </w:r>
      </w:del>
      <w:ins w:id="59" w:author="Ломовицкая Ольга Николаевна" w:date="2024-04-15T14:46:00Z">
        <w:del w:id="60" w:author="Репин Алексей Олегович" w:date="2024-05-21T10:30:00Z">
          <w:r>
            <w:rPr>
              <w:color w:val="000000"/>
              <w:sz w:val="28"/>
              <w:szCs w:val="28"/>
            </w:rPr>
            <w:delText xml:space="preserve">и </w:delText>
          </w:r>
        </w:del>
      </w:ins>
      <w:del w:id="61" w:author="Репин Алексей Олегович" w:date="2024-05-21T10:30:00Z">
        <w:r>
          <w:rPr>
            <w:color w:val="000000"/>
            <w:sz w:val="28"/>
            <w:szCs w:val="28"/>
          </w:rPr>
          <w:delText>Положением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ым постановлением Правительства Российской Федерации от 26 июня 2015г. № 640 (с измен., внесенными Постановлением Правительства РФ от 02.12.2020г. №1985)</w:delText>
        </w:r>
      </w:del>
      <w:ins w:id="62" w:author="Авдеева Ольга Владимировна" w:date="2024-04-16T09:24:00Z">
        <w:del w:id="63" w:author="Репин Алексей Олегович" w:date="2024-05-21T10:30:00Z">
          <w:r>
            <w:rPr>
              <w:color w:val="000000"/>
              <w:sz w:val="28"/>
              <w:szCs w:val="28"/>
            </w:rPr>
            <w:delText xml:space="preserve"> и на основании решения ученого совета от 30.05.24г., протокол №</w:delText>
          </w:r>
        </w:del>
      </w:ins>
      <w:ins w:id="64" w:author="Авдеева Ольга Владимировна" w:date="2024-05-07T09:19:00Z">
        <w:del w:id="65" w:author="Репин Алексей Олегович" w:date="2024-05-21T10:30:00Z">
          <w:r>
            <w:rPr>
              <w:color w:val="000000"/>
              <w:sz w:val="28"/>
              <w:szCs w:val="28"/>
            </w:rPr>
            <w:delText xml:space="preserve"> 10</w:delText>
          </w:r>
        </w:del>
      </w:ins>
      <w:del w:id="66" w:author="Репин Алексей Олегович" w:date="2024-05-21T10:30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ind w:left="6372" w:firstLine="708"/>
        <w:jc w:val="both"/>
        <w:rPr>
          <w:color w:val="000000"/>
          <w:sz w:val="28"/>
          <w:szCs w:val="28"/>
          <w:del w:id="69" w:author="Репин Алексей Олегович" w:date="2024-05-21T10:30:00Z"/>
        </w:rPr>
      </w:pPr>
      <w:del w:id="68" w:author="Репин Алексей Олегович" w:date="2024-05-21T10:30:00Z">
        <w:r>
          <w:rPr>
            <w:color w:val="000000"/>
            <w:sz w:val="28"/>
            <w:szCs w:val="28"/>
          </w:rPr>
        </w:r>
      </w:del>
    </w:p>
    <w:p>
      <w:pPr>
        <w:pStyle w:val="Normal"/>
        <w:ind w:left="6372" w:firstLine="708"/>
        <w:jc w:val="both"/>
        <w:rPr>
          <w:del w:id="71" w:author="Репин Алексей Олегович" w:date="2024-05-21T10:30:00Z"/>
        </w:rPr>
      </w:pPr>
      <w:del w:id="70" w:author="Репин Алексей Олегович" w:date="2024-05-21T10:30:00Z">
        <w:r>
          <w:rPr>
            <w:sz w:val="28"/>
            <w:szCs w:val="28"/>
          </w:rPr>
          <w:delText xml:space="preserve">ПРИКАЗЫВАЮ: </w:delText>
        </w:r>
      </w:del>
    </w:p>
    <w:p>
      <w:pPr>
        <w:pStyle w:val="Normal"/>
        <w:numPr>
          <w:ilvl w:val="0"/>
          <w:numId w:val="0"/>
        </w:numPr>
        <w:ind w:left="6372" w:firstLine="708"/>
        <w:jc w:val="both"/>
        <w:rPr>
          <w:sz w:val="28"/>
          <w:szCs w:val="28"/>
        </w:rPr>
      </w:pPr>
      <w:del w:id="72" w:author="Репин Алексей Олегович" w:date="2024-05-21T10:30:00Z">
        <w:r>
          <w:rPr>
            <w:sz w:val="28"/>
            <w:szCs w:val="28"/>
          </w:rPr>
          <w:delText>Установить в 2024/25 учебном году для обучающихся 1 курса</w:delText>
        </w:r>
      </w:del>
      <w:ins w:id="73" w:author="Авдеева Ольга Владимировна" w:date="2024-04-16T09:24:00Z">
        <w:del w:id="74" w:author="Репин Алексей Олегович" w:date="2024-05-21T10:30:00Z">
          <w:r>
            <w:rPr>
              <w:sz w:val="28"/>
              <w:szCs w:val="28"/>
            </w:rPr>
            <w:delText xml:space="preserve"> </w:delText>
          </w:r>
        </w:del>
      </w:ins>
      <w:del w:id="75" w:author="Репин Алексей Олегович" w:date="2024-05-21T10:30:00Z">
        <w:r>
          <w:rPr>
            <w:sz w:val="28"/>
            <w:szCs w:val="28"/>
          </w:rPr>
          <w:delText xml:space="preserve">, </w:delText>
        </w:r>
      </w:del>
      <w:ins w:id="76" w:author="Авдеева Ольга Владимировна" w:date="2024-04-16T08:41:00Z">
        <w:del w:id="77" w:author="Репин Алексей Олегович" w:date="2024-05-21T10:30:00Z">
          <w:r>
            <w:rPr>
              <w:sz w:val="28"/>
              <w:szCs w:val="28"/>
            </w:rPr>
            <w:delText xml:space="preserve">по программам высшего образования, программам среднего профессионального образования, программам подготовки научных и научно-педагогических кадров </w:delText>
          </w:r>
        </w:del>
      </w:ins>
      <w:del w:id="78" w:author="Репин Алексей Олегович" w:date="2024-05-21T10:30:00Z">
        <w:r>
          <w:rPr>
            <w:sz w:val="28"/>
            <w:szCs w:val="28"/>
          </w:rPr>
          <w:delText>получающих высшее образование</w:delText>
        </w:r>
      </w:del>
      <w:ins w:id="79" w:author="Ломовицкая Ольга Николаевна" w:date="2024-04-15T15:34:00Z">
        <w:del w:id="80" w:author="Репин Алексей Олегович" w:date="2024-05-21T10:30:00Z">
          <w:r>
            <w:rPr>
              <w:sz w:val="28"/>
              <w:szCs w:val="28"/>
            </w:rPr>
            <w:delText>/</w:delText>
          </w:r>
        </w:del>
      </w:ins>
      <w:del w:id="81" w:author="Репин Алексей Олегович" w:date="2024-05-21T10:30:00Z">
        <w:r>
          <w:rPr>
            <w:sz w:val="28"/>
            <w:szCs w:val="28"/>
          </w:rPr>
          <w:delText xml:space="preserve"> и среднее профессиональное образование на договорной основе с оплатой стоимости обучения физическими и (или) юридическими лицами</w:delText>
        </w:r>
      </w:del>
      <w:ins w:id="82" w:author="Ломовицкая Ольга Николаевна" w:date="2024-04-15T15:40:00Z">
        <w:del w:id="83" w:author="Репин Алексей Олегович" w:date="2024-05-21T10:30:00Z">
          <w:r>
            <w:rPr>
              <w:sz w:val="28"/>
              <w:szCs w:val="28"/>
            </w:rPr>
            <w:delText>,</w:delText>
          </w:r>
        </w:del>
      </w:ins>
      <w:del w:id="84" w:author="Репин Алексей Олегович" w:date="2024-05-21T10:30:00Z">
        <w:r>
          <w:rPr>
            <w:sz w:val="28"/>
            <w:szCs w:val="28"/>
          </w:rPr>
          <w:delText xml:space="preserve"> следующий размер оплаты:</w:delText>
        </w:r>
      </w:del>
    </w:p>
    <w:tbl>
      <w:tblPr>
        <w:tblW w:w="9559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341"/>
        <w:gridCol w:w="4740"/>
        <w:gridCol w:w="126"/>
        <w:gridCol w:w="1513"/>
        <w:gridCol w:w="1816"/>
        <w:gridCol w:w="23"/>
      </w:tblGrid>
      <w:tr>
        <w:trPr>
          <w:trHeight w:val="1171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del w:id="87" w:author="Авдеева Ольга Владимировна" w:date="2024-05-28T09:27:00Z"/>
              </w:rPr>
            </w:pPr>
            <w:del w:id="85" w:author="Авдеева Ольга Владимировна" w:date="2024-05-28T09:27:00Z">
              <w:r>
                <w:rPr>
                  <w:color w:val="000000"/>
                  <w:sz w:val="24"/>
                  <w:szCs w:val="24"/>
                </w:rPr>
                <w:delText xml:space="preserve">     </w:delText>
              </w:r>
            </w:del>
            <w:del w:id="86" w:author="Авдеева Ольга Владимировна" w:date="2024-05-28T09:27:00Z">
              <w:r>
                <w:rPr>
                  <w:color w:val="000000"/>
                  <w:sz w:val="24"/>
                  <w:szCs w:val="24"/>
                </w:rPr>
                <w:delText>Шифр</w:delText>
              </w:r>
            </w:del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  <w:sz w:val="24"/>
                <w:szCs w:val="24"/>
                <w:ins w:id="89" w:author="Авдеева Ольга Владимировна" w:date="2024-05-28T09:28:00Z"/>
              </w:rPr>
            </w:pPr>
            <w:ins w:id="88" w:author="Авдеева Ольга Владимировна" w:date="2024-05-28T09:28:00Z">
              <w:r>
                <w:rPr>
                  <w:color w:val="000000"/>
                </w:rPr>
                <w:tab/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90" w:author="Авдеева Ольга Владимировна" w:date="2024-05-28T09:28:00Z">
              <w:r>
                <w:rPr>
                  <w:b/>
                  <w:color w:val="000000"/>
                </w:rPr>
                <w:t xml:space="preserve">Стоимость обучения в 2024/25уч.году на договорной основе для обучающихся 1 курса </w:t>
              </w:r>
            </w:ins>
            <w:ins w:id="91" w:author="Авдеева Ольга Владимировна" w:date="2024-05-28T09:30:00Z">
              <w:r>
                <w:rPr>
                  <w:b/>
                  <w:color w:val="000000"/>
                </w:rPr>
                <w:t>в ФГАОУ ВО «СГЭУ»</w:t>
              </w:r>
            </w:ins>
            <w:del w:id="92" w:author="Авдеева Ольга Владимировна" w:date="2024-05-28T09:27:00Z">
              <w:r>
                <w:rPr>
                  <w:b/>
                  <w:color w:val="000000"/>
                  <w:sz w:val="24"/>
                  <w:szCs w:val="24"/>
                </w:rPr>
                <w:delText>Наименование направления подготовки/ специальности</w:delText>
              </w:r>
            </w:del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del w:id="94" w:author="Авдеева Ольга Владимировна" w:date="2024-05-28T09:27:00Z"/>
              </w:rPr>
            </w:pPr>
            <w:del w:id="93" w:author="Авдеева Ольга Владимировна" w:date="2024-05-28T09:27:00Z">
              <w:r>
                <w:rPr>
                  <w:color w:val="000000"/>
                  <w:sz w:val="24"/>
                  <w:szCs w:val="24"/>
                </w:rPr>
                <w:delText>Форма</w:delText>
              </w:r>
            </w:del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del w:id="95" w:author="Авдеева Ольга Владимировна" w:date="2024-05-28T09:27:00Z">
              <w:r>
                <w:rPr>
                  <w:color w:val="000000"/>
                  <w:sz w:val="24"/>
                  <w:szCs w:val="24"/>
                </w:rPr>
                <w:delText>обучения</w:delText>
              </w:r>
            </w:del>
          </w:p>
          <w:p>
            <w:pPr>
              <w:pStyle w:val="Normal"/>
              <w:rPr>
                <w:sz w:val="24"/>
                <w:szCs w:val="24"/>
                <w:del w:id="97" w:author="Авдеева Ольга Владимировна" w:date="2024-05-28T09:27:00Z"/>
              </w:rPr>
            </w:pPr>
            <w:del w:id="96" w:author="Авдеева Ольга Владимировна" w:date="2024-05-28T09:27:00Z">
              <w:r>
                <w:rPr>
                  <w:color w:val="000000"/>
                  <w:sz w:val="24"/>
                  <w:szCs w:val="24"/>
                </w:rPr>
                <w:delText>Стоимость на</w:delText>
              </w:r>
            </w:del>
          </w:p>
          <w:p>
            <w:pPr>
              <w:pStyle w:val="Normal"/>
              <w:rPr>
                <w:sz w:val="24"/>
                <w:szCs w:val="24"/>
                <w:del w:id="99" w:author="Авдеева Ольга Владимировна" w:date="2024-05-28T09:27:00Z"/>
              </w:rPr>
            </w:pPr>
            <w:del w:id="98" w:author="Авдеева Ольга Владимировна" w:date="2024-05-28T09:27:00Z">
              <w:r>
                <w:rPr>
                  <w:color w:val="000000"/>
                  <w:sz w:val="24"/>
                  <w:szCs w:val="24"/>
                </w:rPr>
                <w:delText>2024/2025 уч. г.</w:delText>
              </w:r>
            </w:del>
          </w:p>
          <w:p>
            <w:pPr>
              <w:pStyle w:val="Normal"/>
              <w:rPr>
                <w:sz w:val="24"/>
                <w:szCs w:val="24"/>
              </w:rPr>
            </w:pPr>
            <w:del w:id="100" w:author="Авдеева Ольга Владимировна" w:date="2024-05-28T09:27:00Z">
              <w:r>
                <w:rPr>
                  <w:color w:val="000000"/>
                  <w:sz w:val="24"/>
                  <w:szCs w:val="24"/>
                </w:rPr>
                <w:delText>для 1 курса (руб./год)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ins w:id="102" w:author="Авдеева Ольга Владимировна" w:date="2024-05-28T09:27:00Z"/>
              </w:rPr>
            </w:pPr>
            <w:ins w:id="101" w:author="Авдеева Ольга Владимировна" w:date="2024-05-28T09:27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color w:val="000000"/>
                <w:ins w:id="105" w:author="Авдеева Ольга Владимировна" w:date="2024-05-28T09:27:00Z"/>
              </w:rPr>
            </w:pPr>
            <w:ins w:id="103" w:author="Авдеева Ольга Владимировна" w:date="2024-05-28T09:27:00Z">
              <w:r>
                <w:rPr>
                  <w:color w:val="000000"/>
                </w:rPr>
                <w:t xml:space="preserve">     </w:t>
              </w:r>
            </w:ins>
            <w:ins w:id="104" w:author="Авдеева Ольга Владимировна" w:date="2024-05-28T09:27:00Z">
              <w:r>
                <w:rPr>
                  <w:color w:val="000000"/>
                </w:rPr>
                <w:t>Шифр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ins w:id="107" w:author="Авдеева Ольга Владимировна" w:date="2024-05-28T09:27:00Z"/>
              </w:rPr>
            </w:pPr>
            <w:ins w:id="106" w:author="Авдеева Ольга Владимировна" w:date="2024-05-28T09:27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color w:val="000000"/>
              </w:rPr>
            </w:pPr>
            <w:ins w:id="108" w:author="Авдеева Ольга Владимировна" w:date="2024-05-28T09:27:00Z">
              <w:r>
                <w:rPr>
                  <w:color w:val="000000"/>
                </w:rPr>
                <w:t>Наименование направления подготовки/ специальности</w:t>
              </w:r>
            </w:ins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ins w:id="110" w:author="Авдеева Ольга Владимировна" w:date="2024-05-28T09:27:00Z"/>
              </w:rPr>
            </w:pPr>
            <w:ins w:id="109" w:author="Авдеева Ольга Владимировна" w:date="2024-05-28T09:27:00Z">
              <w:r>
                <w:rPr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ins w:id="112" w:author="Авдеева Ольга Владимировна" w:date="2024-05-28T09:27:00Z"/>
              </w:rPr>
            </w:pPr>
            <w:ins w:id="111" w:author="Авдеева Ольга Владимировна" w:date="2024-05-28T09:27:00Z">
              <w:r>
                <w:rPr>
                  <w:color w:val="000000"/>
                </w:rPr>
                <w:t>Форма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113" w:author="Авдеева Ольга Владимировна" w:date="2024-05-28T09:27:00Z">
              <w:r>
                <w:rPr>
                  <w:color w:val="000000"/>
                </w:rPr>
                <w:t>обучения</w:t>
              </w:r>
            </w:ins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ins w:id="115" w:author="Авдеева Ольга Владимировна" w:date="2024-05-28T09:27:00Z"/>
              </w:rPr>
            </w:pPr>
            <w:ins w:id="114" w:author="Авдеева Ольга Владимировна" w:date="2024-05-28T09:27:00Z">
              <w:r>
                <w:rPr>
                  <w:color w:val="000000"/>
                </w:rPr>
                <w:t>Стоимость на</w:t>
              </w:r>
            </w:ins>
          </w:p>
          <w:p>
            <w:pPr>
              <w:pStyle w:val="Normal"/>
              <w:rPr>
                <w:color w:val="000000"/>
                <w:ins w:id="117" w:author="Авдеева Ольга Владимировна" w:date="2024-05-28T09:27:00Z"/>
              </w:rPr>
            </w:pPr>
            <w:ins w:id="116" w:author="Авдеева Ольга Владимировна" w:date="2024-05-28T09:27:00Z">
              <w:r>
                <w:rPr>
                  <w:color w:val="000000"/>
                </w:rPr>
                <w:t>2024/2025 уч. г.</w:t>
              </w:r>
            </w:ins>
          </w:p>
          <w:p>
            <w:pPr>
              <w:pStyle w:val="Normal"/>
              <w:rPr>
                <w:color w:val="000000"/>
              </w:rPr>
            </w:pPr>
            <w:ins w:id="118" w:author="Авдеева Ольга Владимировна" w:date="2024-05-28T09:27:00Z">
              <w:r>
                <w:rPr>
                  <w:color w:val="000000"/>
                </w:rPr>
                <w:t>для 1 курса (руб./год)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специалистов среднего зв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0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>
                <w:color w:val="000000"/>
              </w:rPr>
              <w:t>Информационные системы и</w:t>
            </w:r>
            <w:r>
              <w:rPr/>
              <w:br/>
            </w:r>
            <w:r>
              <w:rPr>
                <w:color w:val="000000"/>
              </w:rPr>
              <w:t>программирование</w:t>
            </w:r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96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2.0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del w:id="119" w:author="Авдеева Ольга Владимировна" w:date="2024-04-16T08:48:00Z">
              <w:r>
                <w:rPr/>
                <w:delText>94621</w:delText>
              </w:r>
            </w:del>
            <w:ins w:id="120" w:author="Авдеева Ольга Владимировна" w:date="2024-04-16T08:48:00Z">
              <w:r>
                <w:rPr/>
                <w:t>946</w:t>
              </w:r>
            </w:ins>
            <w:ins w:id="121" w:author="Авдеева Ольга Владимировна" w:date="2024-04-16T08:48:00Z">
              <w:r>
                <w:rPr>
                  <w:sz w:val="24"/>
                  <w:szCs w:val="24"/>
                </w:rPr>
                <w:t>3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2.0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22" w:author="Авдеева Ольга Владимировна" w:date="2024-04-16T08:48:00Z">
              <w:r>
                <w:rPr>
                  <w:sz w:val="24"/>
                  <w:szCs w:val="24"/>
                </w:rPr>
                <w:t>94630</w:t>
              </w:r>
            </w:ins>
            <w:del w:id="123" w:author="Авдеева Ольга Владимировна" w:date="2024-04-16T08:48:00Z">
              <w:r>
                <w:rPr/>
                <w:delText>94621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2.08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орговое дело</w:t>
            </w:r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24" w:author="Авдеева Ольга Владимировна" w:date="2024-04-16T08:48:00Z">
              <w:r>
                <w:rPr>
                  <w:sz w:val="24"/>
                  <w:szCs w:val="24"/>
                </w:rPr>
                <w:t>94630</w:t>
              </w:r>
            </w:ins>
            <w:del w:id="125" w:author="Авдеева Ольга Владимировна" w:date="2024-04-16T08:48:00Z">
              <w:r>
                <w:rPr/>
                <w:delText>94621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2.0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/>
              <w:t>Юриспруденци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color w:val="000000"/>
              </w:rPr>
            </w:pPr>
            <w:ins w:id="126" w:author="Авдеева Ольга Владимировна" w:date="2024-04-16T08:48:00Z">
              <w:r>
                <w:rPr>
                  <w:sz w:val="24"/>
                  <w:szCs w:val="24"/>
                </w:rPr>
                <w:t>94630</w:t>
              </w:r>
            </w:ins>
            <w:del w:id="127" w:author="Авдеева Ольга Владимировна" w:date="2024-04-16T08:48:00Z">
              <w:r>
                <w:rPr>
                  <w:color w:val="000000"/>
                </w:rPr>
                <w:delText>94621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02.16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уризм и гостеприимство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2.08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/>
              <w:t>Торговое дело</w:t>
            </w:r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мерция (по отраслям)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4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/>
            </w:pPr>
            <w:r>
              <w:rPr/>
              <w:t>40.02.04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/>
              <w:t>Юриспруденци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4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ения подготовки/ специальност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/2025 уч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1 курса (руб./го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3.05 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del w:id="128" w:author="Авдеева Ольга Владимировна" w:date="2024-04-16T08:48:00Z">
              <w:r>
                <w:rPr/>
                <w:delText>135803</w:delText>
              </w:r>
            </w:del>
            <w:ins w:id="129" w:author="Авдеева Ольга Владимировна" w:date="2024-04-16T08:48:00Z">
              <w:r>
                <w:rPr/>
                <w:t>1358</w:t>
              </w:r>
            </w:ins>
            <w:ins w:id="130" w:author="Авдеева Ольга Владимировна" w:date="2024-04-16T08:48:00Z">
              <w:r>
                <w:rPr>
                  <w:sz w:val="24"/>
                  <w:szCs w:val="24"/>
                </w:rPr>
                <w:t>1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3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5429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31" w:author="Авдеева Ольга Владимировна" w:date="2024-04-16T08:48:00Z">
              <w:r>
                <w:rPr>
                  <w:sz w:val="24"/>
                  <w:szCs w:val="24"/>
                </w:rPr>
                <w:t>135810</w:t>
              </w:r>
            </w:ins>
            <w:del w:id="132" w:author="Авдеева Ольга Владимировна" w:date="2024-04-16T08:48:00Z">
              <w:r>
                <w:rPr/>
                <w:delText>135803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del w:id="135" w:author="Авдеева Ольга Владимировна" w:date="2024-04-16T08:49:00Z"/>
              </w:rPr>
            </w:pPr>
            <w:ins w:id="133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34" w:author="Авдеева Ольга Владимировна" w:date="2024-04-16T08:49:00Z">
              <w:r>
                <w:rPr/>
                <w:delText>135803</w:delText>
              </w:r>
            </w:del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del w:id="138" w:author="Авдеева Ольга Владимировна" w:date="2024-04-16T08:49:00Z"/>
              </w:rPr>
            </w:pPr>
            <w:ins w:id="136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37" w:author="Авдеева Ольга Владимировна" w:date="2024-04-16T08:49:00Z">
              <w:r>
                <w:rPr/>
                <w:delText>135803</w:delText>
              </w:r>
            </w:del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5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изнес-информат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730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del w:id="141" w:author="Авдеева Ольга Владимировна" w:date="2024-04-16T08:49:00Z"/>
              </w:rPr>
            </w:pPr>
            <w:ins w:id="139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40" w:author="Авдеева Ольга Владимировна" w:date="2024-04-16T08:49:00Z">
              <w:r>
                <w:rPr/>
                <w:delText>135803</w:delText>
              </w:r>
            </w:del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42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43" w:author="Авдеева Ольга Владимировна" w:date="2024-04-16T08:49:00Z">
              <w:r>
                <w:rPr/>
                <w:delText>135803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клама и связи с общественностью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del w:id="146" w:author="Авдеева Ольга Владимировна" w:date="2024-04-16T08:49:00Z"/>
              </w:rPr>
            </w:pPr>
            <w:ins w:id="144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45" w:author="Авдеева Ольга Владимировна" w:date="2024-04-16T08:49:00Z">
              <w:r>
                <w:rPr/>
                <w:delText>135803</w:delText>
              </w:r>
            </w:del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del w:id="149" w:author="Авдеева Ольга Владимировна" w:date="2024-04-16T08:49:00Z"/>
              </w:rPr>
            </w:pPr>
            <w:ins w:id="147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48" w:author="Авдеева Ольга Владимировна" w:date="2024-04-16T08:49:00Z">
              <w:r>
                <w:rPr/>
                <w:delText>135803</w:delText>
              </w:r>
            </w:del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50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51" w:author="Авдеева Ольга Владимировна" w:date="2024-04-16T08:49:00Z">
              <w:r>
                <w:rPr/>
                <w:delText>135803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/>
            </w:pPr>
            <w:r>
              <w:rPr>
                <w:color w:val="000000"/>
              </w:rPr>
              <w:t>42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еклама и связи с общественностью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6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152" w:author="Авдеева Ольга Владимировна" w:date="2024-04-16T09:33:00Z">
              <w:r>
                <w:rPr>
                  <w:color w:val="000000"/>
                </w:rPr>
                <w:t xml:space="preserve">очно-заочная </w:t>
              </w:r>
            </w:ins>
            <w:del w:id="153" w:author="Авдеева Ольга Владимировна" w:date="2024-04-16T09:32:00Z">
              <w:r>
                <w:rPr>
                  <w:color w:val="000000"/>
                </w:rPr>
                <w:delText>очно-заочная</w:delText>
              </w:r>
            </w:del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3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3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del w:id="154" w:author="Авдеева Ольга Владимировна" w:date="2024-04-16T08:49:00Z">
              <w:r>
                <w:rPr/>
                <w:delText>165298</w:delText>
              </w:r>
            </w:del>
            <w:ins w:id="155" w:author="Авдеева Ольга Владимировна" w:date="2024-04-16T08:49:00Z">
              <w:r>
                <w:rPr/>
                <w:t>165</w:t>
              </w:r>
            </w:ins>
            <w:ins w:id="156" w:author="Авдеева Ольга Владимировна" w:date="2024-04-16T08:49:00Z">
              <w:r>
                <w:rPr>
                  <w:sz w:val="24"/>
                  <w:szCs w:val="24"/>
                </w:rPr>
                <w:t>300</w:t>
              </w:r>
            </w:ins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467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/>
            </w:pPr>
            <w:r>
              <w:rPr>
                <w:color w:val="000000"/>
              </w:rPr>
              <w:t>38.04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4673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4673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4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467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8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4673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4.1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 и коммунальная</w:t>
            </w:r>
            <w:r>
              <w:rPr>
                <w:sz w:val="24"/>
                <w:szCs w:val="24"/>
              </w:rPr>
              <w:t xml:space="preserve"> инфраструктура</w:t>
              <w:br/>
            </w:r>
            <w:r>
              <w:rPr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1467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770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7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7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3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770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770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7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готовка специалис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5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ческая безопасност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del w:id="157" w:author="Авдеева Ольга Владимировна" w:date="2024-04-16T08:49:00Z">
              <w:r>
                <w:rPr/>
                <w:delText>135803</w:delText>
              </w:r>
            </w:del>
            <w:ins w:id="158" w:author="Авдеева Ольга Владимировна" w:date="2024-04-16T08:49:00Z">
              <w:r>
                <w:rPr/>
                <w:t>135</w:t>
              </w:r>
            </w:ins>
            <w:ins w:id="159" w:author="Авдеева Ольга Владимировна" w:date="2024-04-16T08:49:00Z">
              <w:r>
                <w:rPr>
                  <w:sz w:val="24"/>
                  <w:szCs w:val="24"/>
                </w:rPr>
                <w:t>81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5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авовое обеспечение национальной </w:t>
            </w: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асност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60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61" w:author="Авдеева Ольга Владимировна" w:date="2024-04-16T08:49:00Z">
              <w:r>
                <w:rPr/>
                <w:delText>135803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5.04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удебная и прокурорская деятельност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62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63" w:author="Авдеева Ольга Владимировна" w:date="2024-04-16T08:49:00Z">
              <w:r>
                <w:rPr/>
                <w:delText>135803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5.03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удебная экспертиз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164" w:author="Авдеева Ольга Владимировна" w:date="2024-04-16T08:49:00Z">
              <w:r>
                <w:rPr>
                  <w:sz w:val="24"/>
                  <w:szCs w:val="24"/>
                </w:rPr>
                <w:t>135810</w:t>
              </w:r>
            </w:ins>
            <w:del w:id="165" w:author="Авдеева Ольга Владимировна" w:date="2024-04-16T08:49:00Z">
              <w:r>
                <w:rPr/>
                <w:delText>135803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5.04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/>
              <w:t>Судебная и прокурорская деятельност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05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авовое обеспечение национальной </w:t>
            </w: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5.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ческая безопасност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  <w:t>61600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готовка научных и научно-педагогических кадров в аспирантур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й специальности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/2025 уч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1 курса (руб./го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оретико-исторические правовые науки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del w:id="166" w:author="Авдеева Ольга Владимировна" w:date="2024-04-16T08:49:00Z">
              <w:r>
                <w:rPr/>
                <w:delText>176505</w:delText>
              </w:r>
            </w:del>
            <w:ins w:id="167" w:author="Авдеева Ольга Владимировна" w:date="2024-04-16T08:49:00Z">
              <w:r>
                <w:rPr/>
                <w:t>1765</w:t>
              </w:r>
            </w:ins>
            <w:ins w:id="168" w:author="Авдеева Ольга Владимировна" w:date="2024-04-16T08:49:00Z">
              <w:r>
                <w:rPr>
                  <w:sz w:val="24"/>
                  <w:szCs w:val="24"/>
                </w:rPr>
                <w:t>10</w:t>
              </w:r>
            </w:ins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>
                <w:color w:val="000000"/>
              </w:rPr>
              <w:t>Публично-правовые (государственно-</w:t>
            </w:r>
            <w:r>
              <w:rPr/>
              <w:br/>
            </w:r>
            <w:r>
              <w:rPr>
                <w:color w:val="000000"/>
              </w:rPr>
              <w:t>правовые) науки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69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70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Частно-правовые (цивилистические) науки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71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72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головно-правовые науки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73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74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ждународно-правовые науки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75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76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кономическая теори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77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78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>
                <w:color w:val="000000"/>
              </w:rPr>
              <w:t>Математические, статистические и</w:t>
            </w:r>
            <w:r>
              <w:rPr/>
              <w:br/>
            </w:r>
            <w:r>
              <w:rPr>
                <w:color w:val="000000"/>
              </w:rPr>
              <w:t>инструментальные методы в экономике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79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80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гиональная и отраслевая экономика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81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82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инансы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83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84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85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86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87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88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4.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>
                <w:color w:val="000000"/>
              </w:rPr>
              <w:t>Социальная структура, социальные институты</w:t>
            </w:r>
            <w:r>
              <w:rPr/>
              <w:br/>
            </w:r>
            <w:r>
              <w:rPr>
                <w:color w:val="000000"/>
              </w:rPr>
              <w:t>и процессы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89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90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6.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ечественная истори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91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92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7.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нтология и теория познани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93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94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8.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/>
            </w:pPr>
            <w:r>
              <w:rPr>
                <w:color w:val="000000"/>
              </w:rPr>
              <w:t>Общая педагогика, история педагогики и</w:t>
            </w:r>
            <w:r>
              <w:rPr/>
              <w:br/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ins w:id="195" w:author="Авдеева Ольга Владимировна" w:date="2024-04-16T08:49:00Z">
              <w:r>
                <w:rPr>
                  <w:sz w:val="24"/>
                  <w:szCs w:val="24"/>
                </w:rPr>
                <w:t>176510</w:t>
              </w:r>
            </w:ins>
            <w:del w:id="196" w:author="Авдеева Ольга Владимировна" w:date="2024-04-16T08:49:00Z">
              <w:r>
                <w:rPr/>
                <w:delText>176505</w:delText>
              </w:r>
            </w:del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del w:id="198" w:author="Авдеева Ольга Владимировна" w:date="2024-04-16T09:25:00Z"/>
        </w:rPr>
      </w:pPr>
      <w:del w:id="197" w:author="Авдеева Ольга Владимировна" w:date="2024-04-16T09:2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284"/>
        <w:jc w:val="both"/>
        <w:rPr>
          <w:sz w:val="28"/>
          <w:szCs w:val="28"/>
          <w:del w:id="205" w:author="Репин Алексей Олегович" w:date="2024-05-21T10:31:00Z"/>
        </w:rPr>
      </w:pPr>
      <w:del w:id="199" w:author="Репин Алексей Олегович" w:date="2024-05-21T10:31:00Z">
        <w:r>
          <w:rPr>
            <w:sz w:val="28"/>
            <w:szCs w:val="28"/>
          </w:rPr>
          <w:delText xml:space="preserve">Контроль исполнения настоящего приказа </w:delText>
        </w:r>
      </w:del>
      <w:ins w:id="200" w:author="Авдеева Ольга Владимировна" w:date="2024-04-16T08:47:00Z">
        <w:del w:id="201" w:author="Репин Алексей Олегович" w:date="2024-05-21T10:31:00Z">
          <w:r>
            <w:rPr>
              <w:sz w:val="28"/>
              <w:szCs w:val="28"/>
            </w:rPr>
            <w:delText>оставляю за собой</w:delText>
          </w:r>
        </w:del>
      </w:ins>
      <w:ins w:id="202" w:author="Авдеева Ольга Владимировна" w:date="2024-04-16T08:50:00Z">
        <w:del w:id="203" w:author="Репин Алексей Олегович" w:date="2024-05-21T10:31:00Z">
          <w:r>
            <w:rPr>
              <w:sz w:val="28"/>
              <w:szCs w:val="28"/>
            </w:rPr>
            <w:delText>.</w:delText>
          </w:r>
        </w:del>
      </w:ins>
      <w:del w:id="204" w:author="Репин Алексей Олегович" w:date="2024-05-21T10:31:00Z">
        <w:r>
          <w:rPr>
            <w:sz w:val="28"/>
            <w:szCs w:val="28"/>
          </w:rPr>
          <w:delText xml:space="preserve">возложить на врио проректора по учебной и воспитательной работе  Сураеву М.О. </w:delText>
        </w:r>
      </w:del>
    </w:p>
    <w:p>
      <w:pPr>
        <w:pStyle w:val="Normal"/>
        <w:numPr>
          <w:ilvl w:val="0"/>
          <w:numId w:val="1"/>
        </w:numPr>
        <w:ind w:left="720" w:hanging="284"/>
        <w:jc w:val="both"/>
        <w:rPr>
          <w:sz w:val="28"/>
          <w:szCs w:val="28"/>
          <w:del w:id="207" w:author="Репин Алексей Олегович" w:date="2024-05-21T10:31:00Z"/>
        </w:rPr>
      </w:pPr>
      <w:del w:id="206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1"/>
        </w:numPr>
        <w:bidi w:val="0"/>
        <w:ind w:left="720" w:hanging="284"/>
        <w:jc w:val="both"/>
        <w:rPr>
          <w:sz w:val="28"/>
          <w:szCs w:val="28"/>
          <w:del w:id="209" w:author="Репин Алексей Олегович" w:date="2024-05-21T10:31:00Z"/>
        </w:rPr>
      </w:pPr>
      <w:del w:id="208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12" w:author="Репин Алексей Олегович" w:date="2024-05-21T10:31:00Z"/>
        </w:rPr>
      </w:pPr>
      <w:del w:id="210" w:author="Репин Алексей Олегович" w:date="2024-05-21T10:31:00Z">
        <w:r>
          <w:rPr>
            <w:sz w:val="28"/>
            <w:szCs w:val="28"/>
          </w:rPr>
          <w:delText xml:space="preserve">Основание: </w:delText>
        </w:r>
      </w:del>
      <w:del w:id="211" w:author="Репин Алексей Олегович" w:date="2024-05-21T10:31:00Z">
        <w:r>
          <w:rPr>
            <w:color w:val="000000"/>
            <w:sz w:val="28"/>
            <w:szCs w:val="28"/>
          </w:rPr>
          <w:delText>решение ученого совета ФГАОУ ВО «Самарский государственный экономический университет» от 30.05.24г., протокол №___</w:delText>
        </w:r>
      </w:del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  <w:del w:id="214" w:author="Репин Алексей Олегович" w:date="2024-05-21T10:31:00Z"/>
        </w:rPr>
      </w:pPr>
      <w:del w:id="213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del w:id="216" w:author="Репин Алексей Олегович" w:date="2024-05-21T10:31:00Z"/>
        </w:rPr>
      </w:pPr>
      <w:del w:id="215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360" w:before="240" w:after="0"/>
        <w:jc w:val="both"/>
        <w:rPr>
          <w:sz w:val="28"/>
          <w:szCs w:val="28"/>
          <w:del w:id="218" w:author="Репин Алексей Олегович" w:date="2024-05-21T10:31:00Z"/>
        </w:rPr>
      </w:pPr>
      <w:del w:id="217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360" w:before="240" w:after="0"/>
        <w:jc w:val="both"/>
        <w:rPr>
          <w:del w:id="223" w:author="Репин Алексей Олегович" w:date="2024-05-21T10:31:00Z"/>
        </w:rPr>
      </w:pPr>
      <w:del w:id="219" w:author="Репин Алексей Олегович" w:date="2024-05-21T10:31:00Z">
        <w:r>
          <w:rPr/>
          <w:delText>Врио ректора                                                                Е.А.Кандрашин</w:delText>
        </w:r>
      </w:del>
      <w:ins w:id="220" w:author="Авдеева Ольга Владимировна" w:date="2024-04-16T08:47:00Z">
        <w:del w:id="221" w:author="Репин Алексей Олегович" w:date="2024-05-21T10:31:00Z">
          <w:r>
            <w:rPr/>
            <w:delText>а</w:delText>
          </w:r>
        </w:del>
      </w:ins>
      <w:del w:id="222" w:author="Репин Алексей Олегович" w:date="2024-05-21T10:31:00Z">
        <w:r>
          <w:rPr/>
          <w:delText>а</w:delText>
        </w:r>
      </w:del>
    </w:p>
    <w:p>
      <w:pPr>
        <w:pStyle w:val="TextBody"/>
        <w:widowControl/>
        <w:bidi w:val="0"/>
        <w:spacing w:lineRule="auto" w:line="360" w:before="240" w:after="0"/>
        <w:jc w:val="both"/>
        <w:rPr>
          <w:del w:id="225" w:author="Репин Алексей Олегович" w:date="2024-05-21T10:31:00Z"/>
        </w:rPr>
      </w:pPr>
      <w:del w:id="224" w:author="Репин Алексей Олегович" w:date="2024-05-21T10:31:00Z">
        <w:r>
          <w:rPr/>
        </w:r>
      </w:del>
    </w:p>
    <w:p>
      <w:pPr>
        <w:pStyle w:val="TextBody"/>
        <w:widowControl/>
        <w:bidi w:val="0"/>
        <w:spacing w:lineRule="auto" w:line="360" w:before="240" w:after="0"/>
        <w:jc w:val="both"/>
        <w:rPr>
          <w:del w:id="227" w:author="Репин Алексей Олегович" w:date="2024-05-21T10:31:00Z"/>
        </w:rPr>
      </w:pPr>
      <w:del w:id="226" w:author="Репин Алексей Олегович" w:date="2024-05-21T10:31:00Z">
        <w:r>
          <w:rPr/>
        </w:r>
      </w:del>
    </w:p>
    <w:p>
      <w:pPr>
        <w:pStyle w:val="TextBody"/>
        <w:widowControl/>
        <w:bidi w:val="0"/>
        <w:spacing w:lineRule="auto" w:line="360" w:before="240" w:after="0"/>
        <w:jc w:val="both"/>
        <w:rPr>
          <w:del w:id="229" w:author="Репин Алексей Олегович" w:date="2024-05-21T10:31:00Z"/>
        </w:rPr>
      </w:pPr>
      <w:del w:id="228" w:author="Репин Алексей Олегович" w:date="2024-05-21T10:31:00Z">
        <w:r>
          <w:rPr/>
        </w:r>
      </w:del>
    </w:p>
    <w:p>
      <w:pPr>
        <w:pStyle w:val="TextBody"/>
        <w:widowControl/>
        <w:bidi w:val="0"/>
        <w:spacing w:lineRule="auto" w:line="360" w:before="240" w:after="0"/>
        <w:jc w:val="both"/>
        <w:rPr>
          <w:del w:id="231" w:author="Репин Алексей Олегович" w:date="2024-05-21T10:31:00Z"/>
        </w:rPr>
      </w:pPr>
      <w:del w:id="230" w:author="Репин Алексей Олегович" w:date="2024-05-21T10:31:00Z">
        <w:r>
          <w:rPr/>
        </w:r>
      </w:del>
    </w:p>
    <w:p>
      <w:pPr>
        <w:pStyle w:val="TextBody"/>
        <w:spacing w:lineRule="auto" w:line="360" w:before="240" w:after="0"/>
        <w:jc w:val="both"/>
        <w:rPr>
          <w:sz w:val="28"/>
          <w:szCs w:val="28"/>
          <w:del w:id="233" w:author="Репин Алексей Олегович" w:date="2024-05-21T10:31:00Z"/>
        </w:rPr>
      </w:pPr>
      <w:del w:id="232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TextBody"/>
        <w:widowControl/>
        <w:bidi w:val="0"/>
        <w:spacing w:lineRule="auto" w:line="360" w:before="240" w:after="0"/>
        <w:jc w:val="both"/>
        <w:rPr>
          <w:del w:id="235" w:author="Репин Алексей Олегович" w:date="2024-05-21T10:31:00Z"/>
        </w:rPr>
      </w:pPr>
      <w:del w:id="234" w:author="Репин Алексей Олегович" w:date="2024-05-21T10:31:00Z">
        <w:r>
          <w:rPr/>
        </w:r>
      </w:del>
    </w:p>
    <w:p>
      <w:pPr>
        <w:pStyle w:val="TextBody"/>
        <w:widowControl/>
        <w:bidi w:val="0"/>
        <w:spacing w:lineRule="auto" w:line="360" w:before="240" w:after="0"/>
        <w:jc w:val="both"/>
        <w:rPr>
          <w:del w:id="237" w:author="Репин Алексей Олегович" w:date="2024-05-21T10:31:00Z"/>
        </w:rPr>
      </w:pPr>
      <w:del w:id="236" w:author="Репин Алексей Олегович" w:date="2024-05-21T10:31:00Z">
        <w:r>
          <w:rPr/>
        </w:r>
      </w:del>
    </w:p>
    <w:p>
      <w:pPr>
        <w:pStyle w:val="Normal"/>
        <w:widowControl/>
        <w:bidi w:val="0"/>
        <w:spacing w:lineRule="auto" w:line="360" w:before="240" w:after="0"/>
        <w:jc w:val="both"/>
        <w:rPr>
          <w:del w:id="239" w:author="Репин Алексей Олегович" w:date="2024-05-21T10:31:00Z"/>
        </w:rPr>
      </w:pPr>
      <w:del w:id="238" w:author="Репин Алексей Олегович" w:date="2024-05-21T10:31:00Z">
        <w:r>
          <w:rPr/>
        </w:r>
      </w:del>
    </w:p>
    <w:p>
      <w:pPr>
        <w:pStyle w:val="Normal"/>
        <w:rPr>
          <w:sz w:val="28"/>
          <w:szCs w:val="28"/>
          <w:ins w:id="241" w:author="Авдеева Ольга Владимировна" w:date="2024-04-16T08:54:00Z"/>
        </w:rPr>
      </w:pPr>
      <w:ins w:id="240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43" w:author="Авдеева Ольга Владимировна" w:date="2024-04-16T08:54:00Z"/>
        </w:rPr>
      </w:pPr>
      <w:ins w:id="242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45" w:author="Авдеева Ольга Владимировна" w:date="2024-04-16T08:54:00Z"/>
        </w:rPr>
      </w:pPr>
      <w:ins w:id="244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47" w:author="Авдеева Ольга Владимировна" w:date="2024-04-16T08:54:00Z"/>
        </w:rPr>
      </w:pPr>
      <w:ins w:id="246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49" w:author="Авдеева Ольга Владимировна" w:date="2024-04-16T08:54:00Z"/>
        </w:rPr>
      </w:pPr>
      <w:ins w:id="248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51" w:author="Авдеева Ольга Владимировна" w:date="2024-04-16T08:54:00Z"/>
        </w:rPr>
      </w:pPr>
      <w:ins w:id="250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53" w:author="Авдеева Ольга Владимировна" w:date="2024-04-16T08:54:00Z"/>
        </w:rPr>
      </w:pPr>
      <w:ins w:id="252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55" w:author="Авдеева Ольга Владимировна" w:date="2024-04-16T08:54:00Z"/>
        </w:rPr>
      </w:pPr>
      <w:ins w:id="254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57" w:author="Авдеева Ольга Владимировна" w:date="2024-04-16T08:54:00Z"/>
        </w:rPr>
      </w:pPr>
      <w:ins w:id="256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59" w:author="Авдеева Ольга Владимировна" w:date="2024-04-16T08:54:00Z"/>
        </w:rPr>
      </w:pPr>
      <w:ins w:id="258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61" w:author="Авдеева Ольга Владимировна" w:date="2024-04-16T08:54:00Z"/>
        </w:rPr>
      </w:pPr>
      <w:ins w:id="260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63" w:author="Авдеева Ольга Владимировна" w:date="2024-04-16T08:54:00Z"/>
        </w:rPr>
      </w:pPr>
      <w:ins w:id="262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65" w:author="Авдеева Ольга Владимировна" w:date="2024-04-16T08:54:00Z"/>
        </w:rPr>
      </w:pPr>
      <w:ins w:id="264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67" w:author="Авдеева Ольга Владимировна" w:date="2024-04-16T08:54:00Z"/>
        </w:rPr>
      </w:pPr>
      <w:ins w:id="266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269" w:author="Авдеева Ольга Владимировна" w:date="2024-04-16T08:54:00Z"/>
        </w:rPr>
      </w:pPr>
      <w:ins w:id="268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271" w:author="admin" w:date="2024-05-28T15:35:00Z"/>
        </w:rPr>
      </w:pPr>
      <w:ins w:id="270" w:author="admin" w:date="2024-05-28T15:35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273" w:author="admin" w:date="2024-05-28T15:35:00Z"/>
        </w:rPr>
      </w:pPr>
      <w:ins w:id="272" w:author="admin" w:date="2024-05-28T15:35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275" w:author="admin" w:date="2024-05-28T15:35:00Z"/>
        </w:rPr>
      </w:pPr>
      <w:ins w:id="274" w:author="admin" w:date="2024-05-28T15:35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277" w:author="Авдеева Ольга Владимировна" w:date="2024-04-16T08:54:00Z"/>
        </w:rPr>
      </w:pPr>
      <w:ins w:id="276" w:author="Авдеева Ольга Владимировна" w:date="2024-05-28T09:34:00Z">
        <w:r>
          <w:rPr>
            <w:sz w:val="28"/>
            <w:szCs w:val="28"/>
          </w:rPr>
          <w:t>Приложение 2</w:t>
        </w:r>
      </w:ins>
    </w:p>
    <w:p>
      <w:pPr>
        <w:pStyle w:val="Normal"/>
        <w:rPr>
          <w:sz w:val="28"/>
          <w:szCs w:val="28"/>
          <w:ins w:id="279" w:author="Авдеева Ольга Владимировна" w:date="2024-04-16T08:54:00Z"/>
        </w:rPr>
      </w:pPr>
      <w:ins w:id="278" w:author="Авдеева Ольга Владимировна" w:date="2024-04-16T08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373"/>
        <w:gridCol w:w="5044"/>
        <w:gridCol w:w="142"/>
        <w:gridCol w:w="1559"/>
        <w:gridCol w:w="1418"/>
        <w:gridCol w:w="23"/>
        <w:gridCol w:w="23"/>
      </w:tblGrid>
      <w:tr>
        <w:trPr>
          <w:trHeight w:val="1171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ins w:id="281" w:author="Авдеева Ольга Владимировна" w:date="2024-05-28T09:34:00Z"/>
              </w:rPr>
            </w:pPr>
            <w:ins w:id="280" w:author="Авдеева Ольга Владимировна" w:date="2024-05-28T09:34:00Z">
              <w:r>
                <w:rPr>
                  <w:color w:val="000000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  <w:ins w:id="283" w:author="Авдеева Ольга Владимировна" w:date="2024-05-28T09:34:00Z"/>
              </w:rPr>
            </w:pPr>
            <w:ins w:id="282" w:author="Авдеева Ольга Владимировна" w:date="2024-05-28T09:34:00Z">
              <w:r>
                <w:rPr>
                  <w:color w:val="000000"/>
                </w:rPr>
                <w:tab/>
              </w:r>
            </w:ins>
          </w:p>
          <w:p>
            <w:pPr>
              <w:pStyle w:val="Normal"/>
              <w:jc w:val="center"/>
              <w:rPr>
                <w:b/>
                <w:b/>
                <w:ins w:id="285" w:author="Авдеева Ольга Владимировна" w:date="2024-05-28T09:34:00Z"/>
              </w:rPr>
            </w:pPr>
            <w:ins w:id="284" w:author="Авдеева Ольга Владимировна" w:date="2024-05-28T09:34:00Z">
              <w:r>
                <w:rPr>
                  <w:b/>
                  <w:color w:val="000000"/>
                </w:rPr>
                <w:t>Стоимость обучения в 2024/25уч.году на договорной основе для обучающихся 1 курса Сызранского филиала ФГАОУ ВО «СГЭУ»</w:t>
              </w:r>
            </w:ins>
          </w:p>
          <w:p>
            <w:pPr>
              <w:pStyle w:val="Normal"/>
              <w:rPr>
                <w:b/>
                <w:b/>
                <w:color w:val="000000"/>
                <w:ins w:id="287" w:author="Авдеева Ольга Владимировна" w:date="2024-05-28T09:34:00Z"/>
              </w:rPr>
            </w:pPr>
            <w:ins w:id="286" w:author="Авдеева Ольга Владимировна" w:date="2024-05-28T09:34:00Z">
              <w:r>
                <w:rPr>
                  <w:b/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ins w:id="289" w:author="Авдеева Ольга Владимировна" w:date="2024-05-28T09:34:00Z"/>
              </w:rPr>
            </w:pPr>
            <w:ins w:id="288" w:author="Авдеева Ольга Владимировна" w:date="2024-05-28T09:34:00Z">
              <w:r>
                <w:rPr>
                  <w:color w:val="000000"/>
                </w:rPr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ins w:id="291" w:author="Авдеева Ольга Владимировна" w:date="2024-05-28T09:34:00Z"/>
              </w:rPr>
            </w:pPr>
            <w:ins w:id="290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294" w:author="Авдеева Ольга Владимировна" w:date="2024-05-28T09:34:00Z"/>
              </w:rPr>
            </w:pPr>
            <w:ins w:id="292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 xml:space="preserve">     </w:t>
              </w:r>
            </w:ins>
            <w:ins w:id="293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Шифр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ins w:id="296" w:author="Авдеева Ольга Владимировна" w:date="2024-05-28T09:34:00Z"/>
              </w:rPr>
            </w:pPr>
            <w:ins w:id="295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ins w:id="297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Наименование направления подготовки/ специальности</w:t>
              </w:r>
            </w:ins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ins w:id="299" w:author="Авдеева Ольга Владимировна" w:date="2024-05-28T09:34:00Z"/>
              </w:rPr>
            </w:pPr>
            <w:ins w:id="298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301" w:author="Авдеева Ольга Владимировна" w:date="2024-05-28T09:34:00Z"/>
              </w:rPr>
            </w:pPr>
            <w:ins w:id="300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Форма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2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обучени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ins w:id="304" w:author="Авдеева Ольга Владимировна" w:date="2024-05-28T09:34:00Z"/>
              </w:rPr>
            </w:pPr>
            <w:ins w:id="303" w:author="Авдеева Ольга Владимировна" w:date="2024-05-28T09:34:00Z">
              <w:r>
                <w:rPr>
                  <w:color w:val="000000"/>
                  <w:sz w:val="18"/>
                  <w:szCs w:val="18"/>
                </w:rPr>
                <w:t>Стоимость на</w:t>
              </w:r>
            </w:ins>
          </w:p>
          <w:p>
            <w:pPr>
              <w:pStyle w:val="Normal"/>
              <w:rPr>
                <w:sz w:val="18"/>
                <w:szCs w:val="18"/>
                <w:ins w:id="306" w:author="Авдеева Ольга Владимировна" w:date="2024-05-28T09:34:00Z"/>
              </w:rPr>
            </w:pPr>
            <w:ins w:id="305" w:author="Авдеева Ольга Владимировна" w:date="2024-05-28T09:34:00Z">
              <w:r>
                <w:rPr>
                  <w:color w:val="000000"/>
                  <w:sz w:val="18"/>
                  <w:szCs w:val="18"/>
                </w:rPr>
                <w:t>2024/2025 уч. г.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307" w:author="Авдеева Ольга Владимировна" w:date="2024-05-28T09:34:00Z">
              <w:r>
                <w:rPr>
                  <w:color w:val="000000"/>
                  <w:sz w:val="18"/>
                  <w:szCs w:val="18"/>
                </w:rPr>
                <w:t>для 1 курса (руб./год)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ins w:id="309" w:author="Авдеева Ольга Владимировна" w:date="2024-05-28T09:34:00Z"/>
              </w:rPr>
            </w:pPr>
            <w:ins w:id="308" w:author="Авдеева Ольга Владимировна" w:date="2024-05-28T09:34:00Z">
              <w:r>
                <w:rPr>
                  <w:b/>
                  <w:color w:val="000000"/>
                </w:rPr>
                <w:t>Подготовка специалистов среднего звена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10" w:author="Авдеева Ольга Владимировна" w:date="2024-05-28T09:34:00Z">
              <w:r>
                <w:rPr>
                  <w:color w:val="000000"/>
                </w:rPr>
                <w:t>38.02.01</w:t>
              </w:r>
            </w:ins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11" w:author="Авдеева Ольга Владимировна" w:date="2024-05-28T09:34:00Z">
              <w:r>
                <w:rPr>
                  <w:color w:val="000000"/>
                </w:rPr>
                <w:t>Экономика и бухгалтерский учет (по отраслям)</w:t>
              </w:r>
            </w:ins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12" w:author="Авдеева Ольга Владимировна" w:date="2024-05-28T09:34:00Z">
              <w:r>
                <w:rPr>
                  <w:color w:val="000000"/>
                </w:rPr>
                <w:t>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313" w:author="Авдеева Ольга Владимировна" w:date="2024-05-28T09:34:00Z">
              <w:r>
                <w:rPr/>
                <w:t>9463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14" w:author="Авдеева Ольга Владимировна" w:date="2024-05-28T09:34:00Z">
              <w:r>
                <w:rPr>
                  <w:color w:val="000000"/>
                </w:rPr>
                <w:t>38.02.07</w:t>
              </w:r>
            </w:ins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15" w:author="Авдеева Ольга Владимировна" w:date="2024-05-28T09:34:00Z">
              <w:r>
                <w:rPr>
                  <w:color w:val="000000"/>
                </w:rPr>
                <w:t>Банковское дело</w:t>
              </w:r>
            </w:ins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16" w:author="Авдеева Ольга Владимировна" w:date="2024-05-28T09:34:00Z">
              <w:r>
                <w:rPr>
                  <w:color w:val="000000"/>
                </w:rPr>
                <w:t>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317" w:author="Авдеева Ольга Владимировна" w:date="2024-05-28T09:34:00Z">
              <w:r>
                <w:rPr/>
                <w:t>9463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18" w:author="Авдеева Ольга Владимировна" w:date="2024-05-28T09:34:00Z">
              <w:r>
                <w:rPr>
                  <w:color w:val="000000"/>
                </w:rPr>
                <w:t>40.02.04</w:t>
              </w:r>
            </w:ins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19" w:author="Авдеева Ольга Владимировна" w:date="2024-05-28T09:34:00Z">
              <w:r>
                <w:rPr/>
                <w:t>Юриспруденция</w:t>
              </w:r>
            </w:ins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20" w:author="Авдеева Ольга Владимировна" w:date="2024-05-28T09:34:00Z">
              <w:r>
                <w:rPr>
                  <w:color w:val="000000"/>
                </w:rPr>
                <w:t>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color w:val="000000"/>
              </w:rPr>
            </w:pPr>
            <w:ins w:id="321" w:author="Авдеева Ольга Владимировна" w:date="2024-05-28T09:34:00Z">
              <w:r>
                <w:rPr/>
                <w:t>9463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ns w:id="323" w:author="Авдеева Ольга Владимировна" w:date="2024-05-28T09:34:00Z"/>
              </w:rPr>
            </w:pPr>
            <w:ins w:id="322" w:author="Авдеева Ольга Владимировна" w:date="2024-05-28T09:34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24" w:author="Авдеева Ольга Владимировна" w:date="2024-05-28T09:34:00Z">
              <w:r>
                <w:rPr>
                  <w:b/>
                </w:rPr>
                <w:t>Бакалавриат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ins w:id="326" w:author="Авдеева Ольга Владимировна" w:date="2024-05-28T09:34:00Z"/>
              </w:rPr>
            </w:pPr>
            <w:ins w:id="325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329" w:author="Авдеева Ольга Владимировна" w:date="2024-05-28T09:34:00Z"/>
              </w:rPr>
            </w:pPr>
            <w:ins w:id="327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 xml:space="preserve">     </w:t>
              </w:r>
            </w:ins>
            <w:ins w:id="328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Шифр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ins w:id="331" w:author="Авдеева Ольга Владимировна" w:date="2024-05-28T09:34:00Z"/>
              </w:rPr>
            </w:pPr>
            <w:ins w:id="330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ins w:id="332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Наименование направления подготовки/ специальности</w:t>
              </w:r>
            </w:ins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ins w:id="334" w:author="Авдеева Ольга Владимировна" w:date="2024-05-28T09:34:00Z"/>
              </w:rPr>
            </w:pPr>
            <w:ins w:id="333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336" w:author="Авдеева Ольга Владимировна" w:date="2024-05-28T09:34:00Z"/>
              </w:rPr>
            </w:pPr>
            <w:ins w:id="335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Форма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7" w:author="Авдеева Ольга Владимировна" w:date="2024-05-28T09:34:00Z">
              <w:r>
                <w:rPr>
                  <w:color w:val="000000"/>
                  <w:sz w:val="20"/>
                  <w:szCs w:val="20"/>
                </w:rPr>
                <w:t>обучени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ins w:id="339" w:author="Авдеева Ольга Владимировна" w:date="2024-05-28T09:34:00Z"/>
              </w:rPr>
            </w:pPr>
            <w:ins w:id="338" w:author="Авдеева Ольга Владимировна" w:date="2024-05-28T09:34:00Z">
              <w:r>
                <w:rPr>
                  <w:color w:val="000000"/>
                  <w:sz w:val="18"/>
                  <w:szCs w:val="18"/>
                </w:rPr>
                <w:t>Стоимость на</w:t>
              </w:r>
            </w:ins>
          </w:p>
          <w:p>
            <w:pPr>
              <w:pStyle w:val="Normal"/>
              <w:rPr>
                <w:sz w:val="18"/>
                <w:szCs w:val="18"/>
                <w:ins w:id="341" w:author="Авдеева Ольга Владимировна" w:date="2024-05-28T09:34:00Z"/>
              </w:rPr>
            </w:pPr>
            <w:ins w:id="340" w:author="Авдеева Ольга Владимировна" w:date="2024-05-28T09:34:00Z">
              <w:r>
                <w:rPr>
                  <w:color w:val="000000"/>
                  <w:sz w:val="18"/>
                  <w:szCs w:val="18"/>
                </w:rPr>
                <w:t>2024/2025 уч. г.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342" w:author="Авдеева Ольга Владимировна" w:date="2024-05-28T09:34:00Z">
              <w:r>
                <w:rPr>
                  <w:color w:val="000000"/>
                  <w:sz w:val="18"/>
                  <w:szCs w:val="18"/>
                </w:rPr>
                <w:t>для 1 курса (руб./год)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43" w:author="Авдеева Ольга Владимировна" w:date="2024-05-28T09:34:00Z">
              <w:r>
                <w:rPr>
                  <w:color w:val="000000"/>
                </w:rPr>
                <w:t>38.03.01</w:t>
              </w:r>
            </w:ins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44" w:author="Авдеева Ольга Владимировна" w:date="2024-05-28T09:34:00Z">
              <w:r>
                <w:rPr>
                  <w:color w:val="000000"/>
                </w:rPr>
                <w:t>Экономика</w:t>
              </w:r>
            </w:ins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45" w:author="Авдеева Ольга Владимировна" w:date="2024-05-28T09:34:00Z">
              <w:r>
                <w:rPr>
                  <w:color w:val="000000"/>
                </w:rPr>
                <w:t>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346" w:author="Авдеева Ольга Владимировна" w:date="2024-05-28T09:34:00Z">
              <w:r>
                <w:rPr/>
                <w:t>13581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47" w:author="Авдеева Ольга Владимировна" w:date="2024-05-28T09:34:00Z">
              <w:r>
                <w:rPr>
                  <w:color w:val="000000"/>
                </w:rPr>
                <w:t>38.03.02</w:t>
              </w:r>
            </w:ins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48" w:author="Авдеева Ольга Владимировна" w:date="2024-05-28T09:34:00Z">
              <w:r>
                <w:rPr>
                  <w:color w:val="000000"/>
                </w:rPr>
                <w:t>Менеджмент</w:t>
              </w:r>
            </w:ins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49" w:author="Авдеева Ольга Владимировна" w:date="2024-05-28T09:34:00Z">
              <w:r>
                <w:rPr>
                  <w:color w:val="000000"/>
                </w:rPr>
                <w:t>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ins w:id="351" w:author="Авдеева Ольга Владимировна" w:date="2024-05-28T09:34:00Z"/>
              </w:rPr>
            </w:pPr>
            <w:ins w:id="350" w:author="Авдеева Ольга Владимировна" w:date="2024-05-28T09:34:00Z">
              <w:r>
                <w:rPr/>
                <w:t>135810</w:t>
              </w:r>
            </w:ins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ins w:id="353" w:author="Авдеева Ольга Владимировна" w:date="2024-05-28T09:34:00Z"/>
              </w:rPr>
            </w:pPr>
            <w:ins w:id="352" w:author="Авдеева Ольга Владимировна" w:date="2024-05-28T09:34:00Z">
              <w:r>
                <w:rPr/>
                <w:t>135803</w:t>
              </w:r>
            </w:ins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54" w:author="Авдеева Ольга Владимировна" w:date="2024-05-28T09:34:00Z">
              <w:r>
                <w:rPr>
                  <w:color w:val="000000"/>
                </w:rPr>
                <w:t>40.03.01</w:t>
              </w:r>
            </w:ins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55" w:author="Авдеева Ольга Владимировна" w:date="2024-05-28T09:34:00Z">
              <w:r>
                <w:rPr>
                  <w:color w:val="000000"/>
                </w:rPr>
                <w:t>Юриспруденция</w:t>
              </w:r>
            </w:ins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56" w:author="Авдеева Ольга Владимировна" w:date="2024-05-28T09:34:00Z">
              <w:r>
                <w:rPr>
                  <w:color w:val="000000"/>
                </w:rPr>
                <w:t>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357" w:author="Авдеева Ольга Владимировна" w:date="2024-05-28T09:34:00Z">
              <w:r>
                <w:rPr/>
                <w:t>13581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58" w:author="Авдеева Ольга Владимировна" w:date="2024-05-28T09:34:00Z">
              <w:r>
                <w:rPr>
                  <w:color w:val="000000"/>
                </w:rPr>
                <w:t>38.03.01</w:t>
              </w:r>
            </w:ins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59" w:author="Авдеева Ольга Владимировна" w:date="2024-05-28T09:34:00Z">
              <w:r>
                <w:rPr>
                  <w:color w:val="000000"/>
                </w:rPr>
                <w:t>Экономика</w:t>
              </w:r>
            </w:ins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60" w:author="Авдеева Ольга Владимировна" w:date="2024-05-28T09:34:00Z">
              <w:r>
                <w:rPr>
                  <w:color w:val="000000"/>
                </w:rPr>
                <w:t>очно-за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ins w:id="361" w:author="Авдеева Ольга Владимировна" w:date="2024-05-28T09:34:00Z">
              <w:r>
                <w:rPr/>
                <w:t>45000</w:t>
              </w:r>
            </w:ins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62" w:author="Авдеева Ольга Владимировна" w:date="2024-05-28T09:34:00Z">
              <w:r>
                <w:rPr>
                  <w:color w:val="000000"/>
                </w:rPr>
                <w:t>38.03.02</w:t>
              </w:r>
            </w:ins>
          </w:p>
        </w:tc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rPr>
                <w:color w:val="000000"/>
              </w:rPr>
            </w:pPr>
            <w:ins w:id="363" w:author="Авдеева Ольга Владимировна" w:date="2024-05-28T09:34:00Z">
              <w:r>
                <w:rPr>
                  <w:color w:val="000000"/>
                </w:rPr>
                <w:t>Менеджмент</w:t>
              </w:r>
            </w:ins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</w:rPr>
            </w:pPr>
            <w:ins w:id="364" w:author="Авдеева Ольга Владимировна" w:date="2024-05-28T09:34:00Z">
              <w:r>
                <w:rPr>
                  <w:color w:val="000000"/>
                </w:rPr>
                <w:t>очно-заочная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ins w:id="366" w:author="Авдеева Ольга Владимировна" w:date="2024-05-28T09:34:00Z"/>
              </w:rPr>
            </w:pPr>
            <w:ins w:id="365" w:author="Авдеева Ольга Владимировна" w:date="2024-05-28T09:34:00Z">
              <w:r>
                <w:rPr/>
                <w:t>45000</w:t>
              </w:r>
            </w:ins>
          </w:p>
          <w:p>
            <w:pPr>
              <w:pStyle w:val="Normal"/>
              <w:spacing w:lineRule="auto" w:line="237"/>
              <w:ind w:left="30" w:right="30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del w:id="368" w:author="Репин Алексей Олегович" w:date="2024-05-21T10:31:00Z"/>
        </w:rPr>
      </w:pPr>
      <w:del w:id="367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70" w:author="Репин Алексей Олегович" w:date="2024-05-21T10:31:00Z"/>
        </w:rPr>
      </w:pPr>
      <w:del w:id="369" w:author="Репин Алексей Олегович" w:date="2024-05-21T10:31:00Z">
        <w:r>
          <w:rPr>
            <w:sz w:val="28"/>
            <w:szCs w:val="28"/>
          </w:rPr>
          <w:delText>СОГЛАСОВАНО:</w:delText>
        </w:r>
      </w:del>
    </w:p>
    <w:p>
      <w:pPr>
        <w:pStyle w:val="Normal"/>
        <w:jc w:val="left"/>
        <w:rPr>
          <w:sz w:val="28"/>
          <w:szCs w:val="28"/>
          <w:del w:id="372" w:author="Репин Алексей Олегович" w:date="2024-05-21T10:31:00Z"/>
        </w:rPr>
      </w:pPr>
      <w:del w:id="371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jc w:val="left"/>
        <w:rPr>
          <w:sz w:val="28"/>
          <w:szCs w:val="28"/>
          <w:del w:id="374" w:author="Репин Алексей Олегович" w:date="2024-05-21T10:31:00Z"/>
        </w:rPr>
      </w:pPr>
      <w:del w:id="373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del w:id="376" w:author="Репин Алексей Олегович" w:date="2024-05-21T10:31:00Z"/>
        </w:rPr>
      </w:pPr>
      <w:del w:id="375" w:author="Репин Алексей Олегович" w:date="2024-05-21T10:31:00Z">
        <w:r>
          <w:rPr>
            <w:sz w:val="28"/>
            <w:szCs w:val="28"/>
          </w:rPr>
          <w:delText xml:space="preserve">Врио проректора  </w:delText>
        </w:r>
      </w:del>
    </w:p>
    <w:p>
      <w:pPr>
        <w:pStyle w:val="Normal"/>
        <w:spacing w:lineRule="auto" w:line="240"/>
        <w:rPr>
          <w:sz w:val="28"/>
          <w:szCs w:val="28"/>
          <w:del w:id="381" w:author="Репин Алексей Олегович" w:date="2024-05-21T10:31:00Z"/>
        </w:rPr>
      </w:pPr>
      <w:del w:id="377" w:author="Репин Алексей Олегович" w:date="2024-05-21T10:31:00Z">
        <w:r>
          <w:rPr>
            <w:sz w:val="28"/>
            <w:szCs w:val="28"/>
          </w:rPr>
          <w:delText xml:space="preserve">по учебной и воспитательной работе </w:delText>
        </w:r>
      </w:del>
      <w:ins w:id="378" w:author="Авдеева Ольга Владимировна" w:date="2024-04-16T08:46:00Z">
        <w:del w:id="379" w:author="Репин Алексей Олегович" w:date="2024-05-21T10:31:00Z">
          <w:r>
            <w:rPr>
              <w:sz w:val="28"/>
              <w:szCs w:val="28"/>
            </w:rPr>
            <w:tab/>
            <w:tab/>
            <w:tab/>
            <w:tab/>
            <w:delText>М.О. Сураева</w:delText>
          </w:r>
        </w:del>
      </w:ins>
      <w:del w:id="380" w:author="Репин Алексей Олегович" w:date="2024-05-21T10:31:00Z">
        <w:r>
          <w:rPr>
            <w:sz w:val="28"/>
            <w:szCs w:val="28"/>
          </w:rPr>
          <w:tab/>
          <w:tab/>
          <w:delText xml:space="preserve">                        </w:delText>
        </w:r>
      </w:del>
    </w:p>
    <w:p>
      <w:pPr>
        <w:pStyle w:val="Normal"/>
        <w:spacing w:lineRule="auto" w:line="240"/>
        <w:rPr>
          <w:sz w:val="28"/>
          <w:szCs w:val="28"/>
          <w:del w:id="383" w:author="Репин Алексей Олегович" w:date="2024-05-21T10:31:00Z"/>
        </w:rPr>
      </w:pPr>
      <w:del w:id="382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del w:id="386" w:author="Репин Алексей Олегович" w:date="2024-05-21T10:31:00Z"/>
        </w:rPr>
      </w:pPr>
      <w:del w:id="384" w:author="Репин Алексей Олегович" w:date="2024-05-21T10:31:00Z">
        <w:r>
          <w:rPr>
            <w:sz w:val="28"/>
            <w:szCs w:val="28"/>
          </w:rPr>
          <w:delText xml:space="preserve">        </w:delText>
        </w:r>
      </w:del>
      <w:del w:id="385" w:author="Репин Алексей Олегович" w:date="2024-05-21T10:31:00Z">
        <w:r>
          <w:rPr>
            <w:sz w:val="28"/>
            <w:szCs w:val="28"/>
          </w:rPr>
          <w:delText xml:space="preserve">М.О. Сураева  Проректор по научной работе  </w:delText>
        </w:r>
      </w:del>
    </w:p>
    <w:p>
      <w:pPr>
        <w:pStyle w:val="Normal"/>
        <w:spacing w:lineRule="auto" w:line="240"/>
        <w:rPr>
          <w:sz w:val="28"/>
          <w:szCs w:val="28"/>
          <w:del w:id="388" w:author="Репин Алексей Олегович" w:date="2024-05-21T10:31:00Z"/>
        </w:rPr>
      </w:pPr>
      <w:del w:id="387" w:author="Репин Алексей Олегович" w:date="2024-05-21T10:31:00Z">
        <w:r>
          <w:rPr>
            <w:sz w:val="28"/>
            <w:szCs w:val="28"/>
          </w:rPr>
          <w:delText>и инновационному развитию                                                                 М.С.Гусева</w:delText>
        </w:r>
      </w:del>
    </w:p>
    <w:p>
      <w:pPr>
        <w:pStyle w:val="Normal"/>
        <w:spacing w:lineRule="auto" w:line="240"/>
        <w:rPr>
          <w:sz w:val="28"/>
          <w:szCs w:val="28"/>
          <w:del w:id="390" w:author="Репин Алексей Олегович" w:date="2024-05-21T10:31:00Z"/>
        </w:rPr>
      </w:pPr>
      <w:del w:id="389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del w:id="392" w:author="Репин Алексей Олегович" w:date="2024-05-21T10:31:00Z"/>
        </w:rPr>
      </w:pPr>
      <w:del w:id="391" w:author="Репин Алексей Олегович" w:date="2024-05-21T10:31:00Z">
        <w:r>
          <w:rPr>
            <w:sz w:val="28"/>
            <w:szCs w:val="28"/>
          </w:rPr>
          <w:delText>Главный бухгалтер                                                                                  М.Н. Зубкова</w:delText>
        </w:r>
      </w:del>
    </w:p>
    <w:p>
      <w:pPr>
        <w:pStyle w:val="Normal"/>
        <w:spacing w:lineRule="auto" w:line="240"/>
        <w:rPr>
          <w:sz w:val="28"/>
          <w:szCs w:val="28"/>
          <w:del w:id="394" w:author="Репин Алексей Олегович" w:date="2024-05-21T10:31:00Z"/>
        </w:rPr>
      </w:pPr>
      <w:del w:id="393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del w:id="396" w:author="Репин Алексей Олегович" w:date="2024-05-21T10:31:00Z"/>
        </w:rPr>
      </w:pPr>
      <w:del w:id="395" w:author="Репин Алексей Олегович" w:date="2024-05-21T10:31:00Z">
        <w:r>
          <w:rPr>
            <w:sz w:val="28"/>
            <w:szCs w:val="28"/>
          </w:rPr>
          <w:delText xml:space="preserve">Начальник  </w:delText>
        </w:r>
      </w:del>
    </w:p>
    <w:p>
      <w:pPr>
        <w:pStyle w:val="Normal"/>
        <w:spacing w:lineRule="auto" w:line="240"/>
        <w:rPr>
          <w:del w:id="401" w:author="Репин Алексей Олегович" w:date="2024-05-21T10:31:00Z"/>
        </w:rPr>
      </w:pPr>
      <w:del w:id="397" w:author="Репин Алексей Олегович" w:date="2024-05-21T10:31:00Z">
        <w:r>
          <w:rPr>
            <w:sz w:val="28"/>
            <w:szCs w:val="28"/>
          </w:rPr>
          <w:delText xml:space="preserve">планово-финансового управления                                   </w:delText>
        </w:r>
      </w:del>
      <w:ins w:id="398" w:author="Авдеева Ольга Владимировна" w:date="2024-04-16T08:44:00Z">
        <w:del w:id="399" w:author="Репин Алексей Олегович" w:date="2024-05-21T10:31:00Z">
          <w:r>
            <w:rPr>
              <w:sz w:val="28"/>
              <w:szCs w:val="28"/>
              <w:lang w:val="ru-RU"/>
            </w:rPr>
            <w:delText xml:space="preserve">       </w:delText>
          </w:r>
        </w:del>
      </w:ins>
      <w:del w:id="400" w:author="Репин Алексей Олегович" w:date="2024-05-21T10:31:00Z">
        <w:r>
          <w:rPr>
            <w:sz w:val="28"/>
            <w:szCs w:val="28"/>
          </w:rPr>
          <w:delText xml:space="preserve"> Ю.В.Золотовицкая</w:delText>
        </w:r>
      </w:del>
    </w:p>
    <w:p>
      <w:pPr>
        <w:pStyle w:val="Normal"/>
        <w:spacing w:lineRule="auto" w:line="240"/>
        <w:rPr>
          <w:sz w:val="28"/>
          <w:szCs w:val="28"/>
          <w:del w:id="403" w:author="Репин Алексей Олегович" w:date="2024-05-21T10:31:00Z"/>
        </w:rPr>
      </w:pPr>
      <w:del w:id="402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del w:id="408" w:author="Репин Алексей Олегович" w:date="2024-05-21T10:31:00Z"/>
        </w:rPr>
      </w:pPr>
      <w:del w:id="404" w:author="Репин Алексей Олегович" w:date="2024-05-21T10:31:00Z">
        <w:r>
          <w:rPr>
            <w:sz w:val="28"/>
            <w:szCs w:val="28"/>
          </w:rPr>
          <w:delText xml:space="preserve">Начальник правового управления                                                         </w:delText>
        </w:r>
      </w:del>
      <w:ins w:id="405" w:author="Авдеева Ольга Владимировна" w:date="2024-04-16T08:45:00Z">
        <w:del w:id="406" w:author="Репин Алексей Олегович" w:date="2024-05-21T10:31:00Z">
          <w:r>
            <w:rPr>
              <w:sz w:val="28"/>
              <w:szCs w:val="28"/>
            </w:rPr>
            <w:delText>М.В. Александрова</w:delText>
          </w:r>
        </w:del>
      </w:ins>
      <w:del w:id="407" w:author="Репин Алексей Олегович" w:date="2024-05-21T10:31:00Z">
        <w:r>
          <w:rPr>
            <w:sz w:val="28"/>
            <w:szCs w:val="28"/>
          </w:rPr>
          <w:delText>М.В.Александрова</w:delText>
        </w:r>
      </w:del>
    </w:p>
    <w:p>
      <w:pPr>
        <w:pStyle w:val="Normal"/>
        <w:spacing w:lineRule="auto" w:line="240"/>
        <w:rPr>
          <w:sz w:val="28"/>
          <w:szCs w:val="28"/>
          <w:del w:id="410" w:author="Репин Алексей Олегович" w:date="2024-05-21T10:31:00Z"/>
        </w:rPr>
      </w:pPr>
      <w:del w:id="409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del w:id="412" w:author="Репин Алексей Олегович" w:date="2024-05-21T10:31:00Z"/>
        </w:rPr>
      </w:pPr>
      <w:del w:id="411" w:author="Репин Алексей Олегович" w:date="2024-05-21T10:31:00Z">
        <w:r>
          <w:rPr>
            <w:sz w:val="28"/>
            <w:szCs w:val="28"/>
          </w:rPr>
          <w:delText>Начальник управления кадров                                                               О.Н.Ломовицкая</w:delText>
        </w:r>
      </w:del>
    </w:p>
    <w:p>
      <w:pPr>
        <w:pStyle w:val="Normal"/>
        <w:spacing w:lineRule="auto" w:line="240"/>
        <w:rPr>
          <w:sz w:val="28"/>
          <w:szCs w:val="28"/>
          <w:del w:id="414" w:author="Репин Алексей Олегович" w:date="2024-05-21T10:31:00Z"/>
        </w:rPr>
      </w:pPr>
      <w:del w:id="413" w:author="Репин Алексей Олегович" w:date="2024-05-21T10:3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del w:id="416" w:author="Репин Алексей Олегович" w:date="2024-05-21T10:31:00Z"/>
        </w:rPr>
      </w:pPr>
      <w:del w:id="415" w:author="Репин Алексей Олегович" w:date="2024-05-21T10:31:00Z">
        <w:r>
          <w:rPr>
            <w:sz w:val="28"/>
            <w:szCs w:val="28"/>
          </w:rPr>
          <w:delText>Начальник договорного отдела                                                              А.О. Репин</w:delText>
        </w:r>
      </w:del>
    </w:p>
    <w:p>
      <w:pPr>
        <w:pStyle w:val="Normal"/>
        <w:widowControl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5:00Z</dcterms:created>
  <dc:creator>Samorodnova</dc:creator>
  <dc:description/>
  <cp:keywords/>
  <dc:language>en-US</dc:language>
  <cp:lastModifiedBy>admin</cp:lastModifiedBy>
  <cp:lastPrinted>2024-05-21T10:32:00Z</cp:lastPrinted>
  <dcterms:modified xsi:type="dcterms:W3CDTF">2024-05-28T11:35:00Z</dcterms:modified>
  <cp:revision>2</cp:revision>
  <dc:subject/>
  <dc:title/>
</cp:coreProperties>
</file>