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67802791"/>
      <w:r>
        <w:rPr>
          <w:b/>
          <w:sz w:val="28"/>
          <w:szCs w:val="28"/>
        </w:rPr>
        <w:t>Об установлении размера платы за обучение в 2024/25 учебном году для обучающихся первого курса, получающих высшее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24 года, протокол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сообщение врио проректора по учебной и воспитательной работе д.э.н., профессора Сурае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.О. </w:t>
      </w:r>
      <w:r>
        <w:rPr>
          <w:color w:val="000000"/>
          <w:sz w:val="28"/>
          <w:szCs w:val="28"/>
        </w:rPr>
        <w:t>об установлении размера платы за обучение в 2024/25 учебном году для обучающихся первого курса, получающих высшее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размер платы за обучение на 2023/24 учебный год для обучающихся 1 курса, получающих высшее образование и среднее профессиональное образование в университете и филиале университета на договорной основе с оплатой стоимости обучения физическими и (или) юридическими лицами согласно Приложениям 1, 2.</w:t>
      </w:r>
    </w:p>
    <w:p>
      <w:pPr>
        <w:pStyle w:val="Normal"/>
        <w:spacing w:lineRule="auto" w:line="360"/>
        <w:ind w:left="-142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Зам.председателя ученого совета                                                Е.А.Кандрашина</w:t>
        <w:tab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А.В.Сидо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KocherganovaG.N</dc:creator>
  <dc:description/>
  <cp:keywords/>
  <dc:language>en-US</dc:language>
  <cp:lastModifiedBy>admin</cp:lastModifiedBy>
  <cp:lastPrinted>2024-05-28T15:34:00Z</cp:lastPrinted>
  <dcterms:modified xsi:type="dcterms:W3CDTF">2024-05-28T11:34:00Z</dcterms:modified>
  <cp:revision>3</cp:revision>
  <dc:subject/>
  <dc:title>Министерство образования и науки</dc:title>
</cp:coreProperties>
</file>