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67803209"/>
      <w:r>
        <w:rPr>
          <w:b/>
          <w:sz w:val="28"/>
          <w:szCs w:val="28"/>
        </w:rPr>
        <w:t xml:space="preserve">Об установлении стоимости обучения в 2024/25 учебном году для </w:t>
      </w:r>
      <w:r>
        <w:rPr>
          <w:b/>
          <w:color w:val="000000"/>
          <w:sz w:val="28"/>
          <w:szCs w:val="28"/>
        </w:rPr>
        <w:t xml:space="preserve">обучающихся 2-6 курса </w:t>
      </w:r>
      <w:r>
        <w:rPr>
          <w:b/>
          <w:sz w:val="28"/>
          <w:szCs w:val="28"/>
        </w:rPr>
        <w:t>в ФГАОУ ВО «Самарский государственный экономический университет»</w:t>
      </w:r>
      <w:bookmarkEnd w:id="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4 года, протокол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сообщение врио проректора по учебной и воспитательной работе, д.э.н., профессора Сураевой</w:t>
      </w:r>
      <w:r>
        <w:rPr/>
        <w:t xml:space="preserve"> </w:t>
      </w:r>
      <w:r>
        <w:rPr>
          <w:sz w:val="28"/>
          <w:szCs w:val="28"/>
        </w:rPr>
        <w:t>М.О. об установлении стоимости обучения в 2024/25 учебном году для обучающихся 2-6 курса в ФГАОУ ВО «Самарский государственный экономический университет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величить стоимость платных образовательных услуг в 2024/25 учебном году для обучающихся 2-6 курсов, получающих высшее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 на 4,5% с учетом уровня инфляции, предусмотренного основными характеристиками федерального бюджета на 2024 год и на плановый период 2025 и 2026 годов. После увеличения размер оплаты округлить до сотен рублей (в меньшую сторону) и установить для обучающихся 2-6 курсов по всем формам и уровням образования в размерах согласно Приложению 1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Увеличить стоимость платных образовательных услуг в 2024/25 учебном году  для обучающихся 2-6 курсов, обучающихся по индивидуальному учебному плану, в том числе ускоренному обучению по индивидуальному учебному плану по образовательным программам высшего образования и среднего профессионального образования в университете и филиале университета, на договорной основе с оплатой стоимости обучения физическими и (или) юридическими лицами на 4,5% с учетом уровня инфляции, предусмотренного основными характеристиками федерального бюджета на 2024 год и на плановый период 2025 и 2026 годов. После увеличения размер оплаты округлить до сотен рублей (в меньшую сторону)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Зам. председателя ученого совета                                               Е.А.Кандрашина</w:t>
        <w:tab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А.В.Сидо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0:00Z</dcterms:created>
  <dc:creator>KocherganovaG.N</dc:creator>
  <dc:description/>
  <cp:keywords/>
  <dc:language>en-US</dc:language>
  <cp:lastModifiedBy>admin</cp:lastModifiedBy>
  <cp:lastPrinted>2024-05-24T10:13:00Z</cp:lastPrinted>
  <dcterms:modified xsi:type="dcterms:W3CDTF">2024-05-28T11:40:00Z</dcterms:modified>
  <cp:revision>3</cp:revision>
  <dc:subject/>
  <dc:title>Министерство образования и науки</dc:title>
</cp:coreProperties>
</file>