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вопросу «Об </w:t>
      </w:r>
      <w:r>
        <w:rPr>
          <w:rStyle w:val="FontStyle39"/>
          <w:sz w:val="28"/>
          <w:szCs w:val="28"/>
        </w:rPr>
        <w:t>утверждении дополнительных общеобразовательных программ и установлении стоимости обучения на подготовительных курс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24/2025 учебном году в ФГАОУ ВО «СГЭУ»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13 от 30 мая 2024 год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12"/>
        <w:gridCol w:w="1754"/>
        <w:gridCol w:w="1754"/>
        <w:gridCol w:w="153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академических час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х академических час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английскому язык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истор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матема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обществознан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основам информатики и ИК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рус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английскому языку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истории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математике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обществознанию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основам информатики и ИКТ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русскому языку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англий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матема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обществознан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основам информатики и ИК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рус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англий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матема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основам информатики и ИК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основам экономи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основам пра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рус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англий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матема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обществознан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основам информатики и ИК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основам экономи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основам пра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рус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информационным системам в эконом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теоретической экономике и основам управ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теории государства и пра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шко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Плановый подход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9:00Z</dcterms:created>
  <dc:creator>FedulaevaT.F</dc:creator>
  <dc:description/>
  <cp:keywords/>
  <dc:language>en-US</dc:language>
  <cp:lastModifiedBy>Сидорова Анна Викторовна</cp:lastModifiedBy>
  <cp:lastPrinted>2020-02-11T11:11:00Z</cp:lastPrinted>
  <dcterms:modified xsi:type="dcterms:W3CDTF">2024-05-30T06:29:00Z</dcterms:modified>
  <cp:revision>2</cp:revision>
  <dc:subject/>
  <dc:title/>
</cp:coreProperties>
</file>