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ЗАПОЛНЯТЬ ПЕЧАТНЫМИ БУКВАМИ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для билетов</w:t>
            </w:r>
          </w:p>
        </w:tc>
        <w:tc>
          <w:tcPr>
            <w:tcW w:w="6485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И.о. ректора ФГАОУ ВО «СГЭУ»</w:t>
            </w:r>
          </w:p>
          <w:p>
            <w:pPr>
              <w:pStyle w:val="Heading1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э.н., профессору Е.А.Кандрашиной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 (ки) ______ курс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 xml:space="preserve">института (факультета) ______________ 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__________________________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sz w:val="26"/>
                <w:szCs w:val="26"/>
              </w:rPr>
              <w:t>Имя 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________________________ (моб.)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говор</w:t>
            </w:r>
          </w:p>
        </w:tc>
      </w:tr>
    </w:tbl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рошу оплатить стоимость проезда, в размере 50 %, к месту постоянного жительства и обратно за _______________ 202__ год, от г. Самара до 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ласть, район, город/село, улица, 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риложено</w:t>
      </w:r>
      <w:r>
        <w:rPr>
          <w:sz w:val="28"/>
          <w:szCs w:val="28"/>
        </w:rPr>
        <w:t xml:space="preserve"> _________ </w:t>
      </w:r>
      <w:r>
        <w:rPr>
          <w:sz w:val="26"/>
          <w:szCs w:val="26"/>
        </w:rPr>
        <w:t>билетов, общей стоимостью</w:t>
      </w:r>
      <w:r>
        <w:rPr>
          <w:sz w:val="28"/>
          <w:szCs w:val="28"/>
        </w:rPr>
        <w:t xml:space="preserve"> _____________ </w:t>
      </w:r>
      <w:r>
        <w:rPr>
          <w:sz w:val="26"/>
          <w:szCs w:val="26"/>
        </w:rPr>
        <w:t>руб.</w:t>
      </w:r>
      <w:r>
        <w:rPr>
          <w:sz w:val="28"/>
          <w:szCs w:val="28"/>
        </w:rPr>
        <w:t xml:space="preserve"> _____ </w:t>
      </w:r>
      <w:r>
        <w:rPr>
          <w:sz w:val="26"/>
          <w:szCs w:val="26"/>
        </w:rPr>
        <w:t>коп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0"/>
          <w:szCs w:val="20"/>
        </w:rPr>
        <w:t>(коли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 _______________ 202__ год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________________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/личная подпись/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институ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дпись/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__________________/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Ф.И.О./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олодежной политик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дпись/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/__________________/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/Ф.И.О./</w:t>
            </w:r>
            <w:r>
              <w:rPr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Начальник отдела по социальной работ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дпись/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И. С. Муратова/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7:00Z</dcterms:created>
  <dc:creator>Comp</dc:creator>
  <dc:description/>
  <cp:keywords/>
  <dc:language>en-US</dc:language>
  <cp:lastModifiedBy>Муратова Ирина Сергеевна</cp:lastModifiedBy>
  <cp:lastPrinted>2012-02-08T10:04:00Z</cp:lastPrinted>
  <dcterms:modified xsi:type="dcterms:W3CDTF">2024-06-24T09:57:00Z</dcterms:modified>
  <cp:revision>2</cp:revision>
  <dc:subject/>
  <dc:title>Размер материальной помощи                                                        Ректору СГПУ Вершинину И</dc:title>
</cp:coreProperties>
</file>