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ректора  ФГАОУ ВО «СГ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д.э.н., профессору Е.А.Кандраш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удента(ки)____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ститут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правление подготов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пециальность___________________   </w:t>
        <w:tab/>
        <w:t xml:space="preserve">                                                         форма обучения 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руппа</w:t>
      </w:r>
      <w:r>
        <w:rPr>
          <w:sz w:val="28"/>
          <w:szCs w:val="28"/>
          <w:vertAlign w:val="superscript"/>
        </w:rPr>
        <w:t xml:space="preserve"> 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vertAlign w:val="superscript"/>
        </w:rPr>
        <w:t>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 в Родительном падеже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ефон:_____________________</w:t>
      </w:r>
    </w:p>
    <w:p>
      <w:pPr>
        <w:pStyle w:val="Normal"/>
        <w:ind w:firstLine="46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шу предоставить скидку на обучение в связи с моим участием/участием родителя в СВО.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 справка №______от ____     ________          202_     года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число           меся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7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Дата предоставления справки: ____________20______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Начальник отдела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по социальной работе ____________________________   /И.С.Муратова/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3:00Z</dcterms:created>
  <dc:creator>so</dc:creator>
  <dc:description/>
  <cp:keywords/>
  <dc:language>en-US</dc:language>
  <cp:lastModifiedBy>Авдеева Ольга Владимировна</cp:lastModifiedBy>
  <cp:lastPrinted>2024-07-18T14:38:00Z</cp:lastPrinted>
  <dcterms:modified xsi:type="dcterms:W3CDTF">2024-07-18T12:27:00Z</dcterms:modified>
  <cp:revision>3</cp:revision>
  <dc:subject/>
  <dc:title>Ректору самарского государственного</dc:title>
</cp:coreProperties>
</file>