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ченого совета федерального государственного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втономного образовательного учреждения высшего образования 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«Самарский государственный экономический университет»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созыве конференции работников и обучающихся ФГАОУ ВО «СГЭУ» </w:t>
      </w:r>
    </w:p>
    <w:p>
      <w:pPr>
        <w:pStyle w:val="Normal"/>
        <w:spacing w:lineRule="auto" w:line="360" w:before="0" w:after="240"/>
        <w:jc w:val="right"/>
        <w:rPr>
          <w:sz w:val="26"/>
          <w:szCs w:val="26"/>
        </w:rPr>
      </w:pPr>
      <w:r>
        <w:rPr>
          <w:sz w:val="26"/>
          <w:szCs w:val="26"/>
        </w:rPr>
        <w:t>от 29 августа 2024 г., протокол № 1.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26"/>
          <w:szCs w:val="26"/>
        </w:rPr>
        <w:t>УЧЕНЫЙ СОВЕТ 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/>
        <w:t>Руководствуясь п. 4.42, пп. 1 п 4.47 Устава ФГАОУ ВО «СГЭУ», созвать 8 октября 2024 г.  в 12-00 конференцию работников и обучающихся ФГАОУ ВО «СГЭУ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/>
        <w:t>Руководствуясь п. 4.43 Устава ФГАОУ ВО «СГЭУ» определить вопросы, выносимые на рассмотрение конференции работников и обучающихся ФГАОУ ВО «СГЭУ»:</w:t>
      </w:r>
    </w:p>
    <w:p>
      <w:pPr>
        <w:pStyle w:val="Normal"/>
        <w:spacing w:lineRule="auto" w:line="360"/>
        <w:ind w:left="1035" w:hanging="0"/>
        <w:jc w:val="both"/>
        <w:rPr/>
      </w:pPr>
      <w:r>
        <w:rPr/>
        <w:t>- определение количества членов ученого совета Университета;</w:t>
      </w:r>
    </w:p>
    <w:p>
      <w:pPr>
        <w:pStyle w:val="Normal"/>
        <w:spacing w:lineRule="auto" w:line="360"/>
        <w:ind w:left="1035" w:hanging="0"/>
        <w:jc w:val="both"/>
        <w:rPr/>
      </w:pPr>
      <w:r>
        <w:rPr/>
        <w:t>- установление числа избираемых членов ученого совета Университета;</w:t>
      </w:r>
    </w:p>
    <w:p>
      <w:pPr>
        <w:pStyle w:val="Normal"/>
        <w:spacing w:lineRule="auto" w:line="360"/>
        <w:ind w:left="1035" w:hanging="0"/>
        <w:jc w:val="both"/>
        <w:rPr/>
      </w:pPr>
      <w:r>
        <w:rPr/>
        <w:t>- избрание членов ученого совета Университет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3. Руководствуясь п. 4.42, п. 4.44 установить следующие нормы представительства в составе избираемой части Ученого совета от структурных подразделений и обучающихся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Институт национальной и мировой экономики – 3 чел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Институт экономики предприятий – 3 чел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Институт менеджмента – 3 чел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Институт права – 3 чел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Центр гуманитарного образования – 1 чел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Факультет СППО – 1 чел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Департамент управления делами и кадров – 1 чел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Обучающиеся – 1 чел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4. Трудовым коллективам структурных подразделений, а также коллективу обучающихся в срок до 20 сентября 2024 г. провести общие собрания (конференции) трудовых коллективов структурных подразделений, общее собрание обучающихся по вопросу внесения в Ученый совет предложений для формирования списка кандидатов в состав избираемой части Ученого совета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5. Трудовым коллективам структурных подразделений, а также коллективу обучающихся провести выборы делегатов на конференцию работников и обучающихся ФГАОУ ВО «СГЭУ» с соблюдением следующих норм представительства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1 делегат от 15 сотрудников, но не менее 1 делегата от каждого структурного подразделения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1 делегат от 300 студентов и других обучающихся очной формы обучения (аспирантов, докторантов)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члены Ученого совета входят в число делегатов конференции в полном составе, при этом представительство их в конференции должно составлять не более 50% от общего числа делегат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/>
      </w:pPr>
      <w:r>
        <w:rPr/>
        <w:t>6. Контроль за выполнением решения возложить на проректора по молодежной политике О.Н. Поздышев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Зам.председателя ученого совета                                       </w:t>
        <w:tab/>
        <w:tab/>
        <w:t xml:space="preserve">       М.О. Сураева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Ученый секретарь совета университета                              </w:t>
        <w:tab/>
        <w:tab/>
        <w:t xml:space="preserve">       А.В. Сидоров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К структурным подразделениям относятся институты и ЦГО (с учетом численности работников кафедр, работающих по основному месту работы и на условиях внешнего совместительства), факультеты, филиал, департаменты, управления, иные структурные подразделения, не входящие в состав других структурных подразделений)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6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5:39:00Z</dcterms:created>
  <dc:creator>DevyatkinaO.E</dc:creator>
  <dc:description/>
  <cp:keywords/>
  <dc:language>en-US</dc:language>
  <cp:lastModifiedBy>Сидорова Анна Викторовна</cp:lastModifiedBy>
  <cp:lastPrinted>2024-08-21T12:02:00Z</cp:lastPrinted>
  <dcterms:modified xsi:type="dcterms:W3CDTF">2024-08-28T05:39:00Z</dcterms:modified>
  <cp:revision>2</cp:revision>
  <dc:subject/>
  <dc:title>РЕШЕНИЕ</dc:title>
</cp:coreProperties>
</file>