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Устава редакции периодического печатного издания, журнала «Вестник Самарского государственного экономического университ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right"/>
        <w:rPr/>
      </w:pPr>
      <w:r>
        <w:rPr>
          <w:color w:val="000000"/>
          <w:sz w:val="28"/>
          <w:szCs w:val="28"/>
        </w:rPr>
        <w:t>от 29 августа 2024 г., протокол № 1.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</w:t>
      </w:r>
      <w:r>
        <w:rPr>
          <w:sz w:val="28"/>
          <w:szCs w:val="28"/>
        </w:rPr>
        <w:t xml:space="preserve">проректора по научной работе и инновационному развитию М.С. Гусевой </w:t>
      </w:r>
      <w:bookmarkStart w:id="0" w:name="_Hlk133243449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 xml:space="preserve">Устава редакции периодического печатного издания, журнала «Вестник Самарского государственного экономического университет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Устав редакции периодического печатного издания, журнала «Вестник Самарского государственного экономического университета»;</w:t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Устав редакции периодического печатного издания, журнала «Вестник Самарского государственного экономического университета», утвержденное приказом № 716-ОВ от 24.11.202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Зам.п</w:t>
      </w:r>
      <w:r>
        <w:rPr>
          <w:color w:val="000000"/>
          <w:sz w:val="28"/>
          <w:szCs w:val="28"/>
        </w:rPr>
        <w:t>редседателя ученого совета                                              М.О. Сурае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ученого совета                                                           А.В. Сидо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 w:val="false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6:00Z</dcterms:created>
  <dc:creator>yrist</dc:creator>
  <dc:description/>
  <cp:keywords/>
  <dc:language>en-US</dc:language>
  <cp:lastModifiedBy>Сидорова Анна Викторовна</cp:lastModifiedBy>
  <cp:lastPrinted>2024-08-28T09:31:00Z</cp:lastPrinted>
  <dcterms:modified xsi:type="dcterms:W3CDTF">2024-08-28T05:32:00Z</dcterms:modified>
  <cp:revision>3</cp:revision>
  <dc:subject/>
  <dc:title>РЕШЕНИЕ</dc:title>
</cp:coreProperties>
</file>