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отокола № __ засе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 ФГАОУ ВО «СГЭУ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именование структурного подразделени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____________________________ о предложении выдвинуть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должность, ФИ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елегата на конференцию работников ФГАОУ ВО «СГЭУ» 08 октября 2024 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ФИО, долж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выдвинуть в качестве делегата на конференцию работников ФГАОУ ВО «СГЭУ» 08 октября 2024 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ФИО, должно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3:00Z</dcterms:created>
  <dc:creator>yrist</dc:creator>
  <dc:description/>
  <cp:keywords/>
  <dc:language>en-US</dc:language>
  <cp:lastModifiedBy>Семыкина Оксана Юрьевна</cp:lastModifiedBy>
  <cp:lastPrinted>2014-03-13T10:05:00Z</cp:lastPrinted>
  <dcterms:modified xsi:type="dcterms:W3CDTF">2024-08-29T11:30:00Z</dcterms:modified>
  <cp:revision>9</cp:revision>
  <dc:subject/>
  <dc:title>ВЫПИСКА</dc:title>
</cp:coreProperties>
</file>