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оимости образовательных услуг </w:t>
      </w:r>
      <w:r>
        <w:rPr>
          <w:color w:val="000000"/>
          <w:sz w:val="28"/>
          <w:szCs w:val="28"/>
        </w:rPr>
        <w:t xml:space="preserve">для обучающихся </w:t>
      </w:r>
      <w:r>
        <w:rPr>
          <w:b/>
          <w:sz w:val="28"/>
          <w:szCs w:val="28"/>
        </w:rPr>
        <w:t xml:space="preserve">1 и 2 курса среднего профессионального образования по специальности 40.02.04 «Юриспруденция» в  2023/24 учебном году </w:t>
      </w:r>
      <w:r>
        <w:rPr>
          <w:b/>
          <w:color w:val="000000"/>
          <w:sz w:val="28"/>
          <w:szCs w:val="28"/>
        </w:rPr>
        <w:t>в ФГАОУ ВО «СГЭУ» на договорной основе с оплатой стоимости обучения физическими и (или) юридическими лицам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4 года, протокол №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сообщение директора СППО Сураевой М.О. об утверждении стоимости образовательных услуг для обучающихся 1 и 2 курса среднего профессионального образования по специальности 40.02.04 «Юриспруденция» в 2023/24 учебном году в ФГАОУ ВО «СГЭУ» на договорной основе с оплатой стоимости обучения физическими и (или) юридическими лица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размер платы за обучение на 2023/24 учебный год для обучающихся 1 и 2 курса, получающих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 по специальности </w:t>
      </w:r>
      <w:r>
        <w:rPr>
          <w:sz w:val="28"/>
          <w:szCs w:val="28"/>
        </w:rPr>
        <w:t>40.02.04 «Юриспруденция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решения возложить на </w:t>
      </w:r>
      <w:r>
        <w:rPr>
          <w:sz w:val="28"/>
          <w:szCs w:val="28"/>
        </w:rPr>
        <w:t>директора СППО Сураеву М.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Зам.председателя ученого совета                                            Е.А.Кандрашина</w:t>
        <w:tab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А.В.Сидо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8:00Z</dcterms:created>
  <dc:creator>KocherganovaG.N</dc:creator>
  <dc:description/>
  <cp:keywords/>
  <dc:language>en-US</dc:language>
  <cp:lastModifiedBy>Сидорова Анна Викторовна</cp:lastModifiedBy>
  <cp:lastPrinted>2024-02-26T14:47:00Z</cp:lastPrinted>
  <dcterms:modified xsi:type="dcterms:W3CDTF">2024-02-26T10:48:00Z</dcterms:modified>
  <cp:revision>2</cp:revision>
  <dc:subject/>
  <dc:title>Министерство образования и науки</dc:title>
</cp:coreProperties>
</file>