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департамента информационных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й </w:t>
      </w:r>
      <w:r>
        <w:rPr>
          <w:sz w:val="28"/>
          <w:szCs w:val="28"/>
        </w:rPr>
        <w:t>ФГАОУ ВО СГЭУ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 А. Яков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получение доступа к самостоятельному размещению информации на официальном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го государственного экономического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шу предоставить доступ для самостоятельного размещения информации на официальном сайте Университета в разделе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наименование разделов, подразделов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Назначить ответственным за размещение информации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должность, Фамилия, Имя, Отчество</w:t>
      </w:r>
    </w:p>
    <w:p>
      <w:pPr>
        <w:pStyle w:val="Normal"/>
        <w:ind w:firstLine="540"/>
        <w:rPr/>
      </w:pPr>
      <w:r>
        <w:rPr/>
        <w:t xml:space="preserve">Предоставить ответственному за размещение информации имя входа (аккаунт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азмещение информации ____________________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                         ____________________/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" ________ 20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держка из Положения о Web-сай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.12. На основании служебной записки, согласованной с директором ДИТ, с указанием лица, ответственного за размещение информации, размещение и обновление информации на Сайте может осуществляться непосредственно лицами, ответственными за предоставление информации, со своих рабочих мест в заранее определенные разделы. Программный инструментарий для самостоятельного размещения материалов подразделениями предоставляется руководителем ОРСЦОСБ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4:00Z</dcterms:created>
  <dc:creator>Admin</dc:creator>
  <dc:description/>
  <cp:keywords/>
  <dc:language>en-US</dc:language>
  <cp:lastModifiedBy>Похлебаев Вячеслав Александрович</cp:lastModifiedBy>
  <dcterms:modified xsi:type="dcterms:W3CDTF">2024-09-24T09:47:00Z</dcterms:modified>
  <cp:revision>21</cp:revision>
  <dc:subject/>
  <dc:title>Начальнику Управления </dc:title>
</cp:coreProperties>
</file>