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МИСС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ПИСАНИИ ФЕДЕРАЛЬНОГО ИМУ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ГАОУ 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б особенностях списания федерального имущества, утвержденным Постановлением Правительства Российской Федерации от 14 октября 2010 г. № 834, приказом по университету от </w:t>
      </w:r>
      <w:r>
        <w:rPr>
          <w:rFonts w:cs="Times New Roman" w:ascii="Times New Roman" w:hAnsi="Times New Roman"/>
          <w:sz w:val="28"/>
          <w:szCs w:val="28"/>
          <w:u w:val="single"/>
        </w:rPr>
        <w:t>30.10.2024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23-ОВ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____________</w:t>
      </w: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структурного подраздел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ит согласовать списание объектов федерального иму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к списанию_______шту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количество цифрам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________________________) основных средств организации, а имен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указывается прописью)</w:t>
      </w:r>
    </w:p>
    <w:tbl>
      <w:tblPr>
        <w:tblW w:w="12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966"/>
        <w:gridCol w:w="2614"/>
        <w:gridCol w:w="2160"/>
        <w:gridCol w:w="4140"/>
      </w:tblGrid>
      <w:tr>
        <w:trPr>
          <w:trHeight w:val="9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, руб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учет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указанных объектов федерального имущества не приведет к ухудшению условий осуществления деятельности</w:t>
      </w:r>
      <w:r>
        <w:rPr/>
        <w:t xml:space="preserve">  ________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/>
        <w:t>_________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ой уставом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Экспертное заключение о необходимости списания федерального имущества (дефектный акт), на____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рточки учета основных средств, решение о списании которых подлежит согласованию, на___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олненные акты о списании имущества, на___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 ответственное лицо 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59:00Z</dcterms:created>
  <dc:creator>AusevaTA</dc:creator>
  <dc:description/>
  <cp:keywords/>
  <dc:language>en-US</dc:language>
  <cp:lastModifiedBy>Татьяна А. Аусева</cp:lastModifiedBy>
  <cp:lastPrinted>2024-03-04T14:48:00Z</cp:lastPrinted>
  <dcterms:modified xsi:type="dcterms:W3CDTF">2024-11-06T09:55:00Z</dcterms:modified>
  <cp:revision>7</cp:revision>
  <dc:subject/>
  <dc:title>аппапр</dc:title>
</cp:coreProperties>
</file>