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Msonormalmailrucssattributepostfix"/>
        <w:spacing w:before="0" w:after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Msonormalmailrucssattributepostfix"/>
        <w:spacing w:before="0" w:after="0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Msonormalmailrucssattributepostfix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рограмм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ополнительного образования для слушателей, обучающихся на договорной основе с оплатой стоимости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зическими и юридическими лицами </w:t>
      </w:r>
      <w:r>
        <w:rPr>
          <w:rFonts w:cs="Times New Roman" w:ascii="Times New Roman" w:hAnsi="Times New Roman"/>
          <w:b/>
          <w:sz w:val="28"/>
          <w:szCs w:val="28"/>
        </w:rPr>
        <w:t>в 2023/2024 учебном году в ФГАОУ ВО «СГЭУ» и их стоимости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Msonormalmailrucssattributepostfix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 xml:space="preserve"> от 27 февраля 2024 года, протокол № 7.</w:t>
      </w:r>
      <w:r>
        <w:rPr>
          <w:rFonts w:cs="Times New Roman" w:ascii="Times New Roman" w:hAnsi="Times New Roman"/>
        </w:rPr>
        <w:t xml:space="preserve">                                                                                             </w:t>
      </w:r>
    </w:p>
    <w:p>
      <w:pPr>
        <w:pStyle w:val="Msonormalmailrucssattributepostfix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mailrucssattributepostfix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ав и обсудив сообщение декана факультета дополнительного образования ФГАОУ ВО «СГЭУ» Ванину Э.Г.</w:t>
      </w:r>
      <w:r>
        <w:rPr>
          <w:bCs/>
          <w:sz w:val="28"/>
          <w:szCs w:val="28"/>
        </w:rPr>
        <w:t xml:space="preserve"> об утверждении программ дополнительного образования для слушателей, обучающихся на договорной основе с оплатой стоимости обучения физическими и юридическими лицами в 2023/2024 учебном году в ФГАОУ ВО «СГЭУ» и их стоимости</w:t>
      </w:r>
      <w:r>
        <w:rPr>
          <w:sz w:val="28"/>
          <w:szCs w:val="28"/>
        </w:rPr>
        <w:t xml:space="preserve">, </w:t>
      </w:r>
    </w:p>
    <w:p>
      <w:pPr>
        <w:pStyle w:val="Msonormalmailrucssattributepostfix"/>
        <w:spacing w:lineRule="auto" w:line="36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Msonormalmailrucssattributepostfix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ы дополнительного образования для слушателей, обучающихся на договорной основе с оплатой стоимости обучения физическими и юридическими лицами в 2023/2024 учебном году в ФГАОУ ВО «СГЭУ» и их стоимости соглас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решения возложить на декана факультета дополнительного образования ФГАОУ ВО «СГЭУ» Ванину Э.Г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редседателя ученого совета                                                  Е.А. Кандраш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ный секретарь ученого совета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В. Сидоро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mailrucssattributepostfix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mailrucssattributepostfix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mailrucssattributepostfix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mailrucssattributepostfix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9:00Z</dcterms:created>
  <dc:creator>Бобкова</dc:creator>
  <dc:description/>
  <cp:keywords/>
  <dc:language>en-US</dc:language>
  <cp:lastModifiedBy>Сидорова Анна Викторовна</cp:lastModifiedBy>
  <cp:lastPrinted>2021-06-30T15:39:00Z</cp:lastPrinted>
  <dcterms:modified xsi:type="dcterms:W3CDTF">2024-02-26T11:29:00Z</dcterms:modified>
  <cp:revision>2</cp:revision>
  <dc:subject/>
  <dc:title/>
</cp:coreProperties>
</file>