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 xml:space="preserve">ДЕФЕКТНЫЙ АКТ </w:t>
      </w:r>
      <w:r>
        <w:rPr>
          <w:b/>
          <w:sz w:val="28"/>
          <w:szCs w:val="28"/>
        </w:rPr>
        <w:t>№ 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2"/>
          <w:szCs w:val="32"/>
        </w:rPr>
        <w:t xml:space="preserve">                          </w:t>
      </w:r>
      <w:r>
        <w:rPr>
          <w:sz w:val="28"/>
          <w:szCs w:val="28"/>
        </w:rPr>
        <w:t>от «___ »_________            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ертарный ном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инятия к учету:             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мотра объекта установлены следующие неисправ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комиссии:  Не подлежит дальнейшей эксплуа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ЭХО                                  _________________ Фролов О.В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КС                                     _________________ Гафнер Е.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нженер  ЭТО                                      _________________Савинов Д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2:00Z</dcterms:created>
  <dc:creator>AusevaTA</dc:creator>
  <dc:description/>
  <cp:keywords/>
  <dc:language>en-US</dc:language>
  <cp:lastModifiedBy>Татьяна А. Аусева</cp:lastModifiedBy>
  <cp:lastPrinted>2024-03-25T11:09:00Z</cp:lastPrinted>
  <dcterms:modified xsi:type="dcterms:W3CDTF">2024-12-05T06:39:00Z</dcterms:modified>
  <cp:revision>271</cp:revision>
  <dc:subject/>
  <dc:title>                       ДЕФЕКТНЫЙ АКТ</dc:title>
</cp:coreProperties>
</file>