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ДЕФЕКТНЫЙ АКТ </w:t>
      </w:r>
      <w:r>
        <w:rPr>
          <w:b/>
          <w:sz w:val="28"/>
          <w:szCs w:val="28"/>
        </w:rPr>
        <w:t>№ 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               </w:t>
      </w:r>
      <w:r>
        <w:rPr>
          <w:sz w:val="28"/>
          <w:szCs w:val="28"/>
        </w:rPr>
        <w:t>от «______________20     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нтарный но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инятия к учет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мотра объекта установлены следующие неисправ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лючение комиссии:  Дальнейшая эксплуатация невозможна. Запасные части изъятию не под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ЭТИСиТ                               __________________Похлебае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 ОЭТИСиТ                                   __________________ Осипов А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электроник  ОЭТИСиТ                     __________________ Снегирев А.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2:00Z</dcterms:created>
  <dc:creator>AusevaTA</dc:creator>
  <dc:description/>
  <cp:keywords/>
  <dc:language>en-US</dc:language>
  <cp:lastModifiedBy>Татьяна А. Аусева</cp:lastModifiedBy>
  <cp:lastPrinted>2025-03-27T14:06:00Z</cp:lastPrinted>
  <dcterms:modified xsi:type="dcterms:W3CDTF">2025-07-31T05:55:00Z</dcterms:modified>
  <cp:revision>320</cp:revision>
  <dc:subject/>
  <dc:title>                       ДЕФЕКТНЫЙ АКТ</dc:title>
</cp:coreProperties>
</file>