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участницы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енщина – руководитель года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98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род/район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разование – базовое (специальность, дополнительное, ученая степень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расль, основной профиль деятельности, выпускаемая продукц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таж работ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в занимаемой должност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общий стаж работ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личество работников в организ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 в выборных органах (если есть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(кратк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ведения о семье (по желанию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аш жизненный девиз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комендация исполнительных органов (перечислить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комендации общественных организаций (перечислить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грады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сударственные, общественные награды (ордена, медали) (название награды, кем и когда награжден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(Ф.И.О. полностью, тел. рабочий, моб., эл.почта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808080"/>
                <w:sz w:val="28"/>
                <w:szCs w:val="28"/>
              </w:rPr>
            </w:pPr>
            <w:r>
              <w:rPr>
                <w:rFonts w:eastAsia="Calibri"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такты для информирования о мероприятиях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рамках конкурс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808080"/>
                <w:sz w:val="28"/>
                <w:szCs w:val="28"/>
              </w:rPr>
            </w:pPr>
            <w:r>
              <w:rPr>
                <w:rFonts w:eastAsia="Calibri"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8:00Z</dcterms:created>
  <dc:creator>User</dc:creator>
  <dc:description/>
  <cp:keywords/>
  <dc:language>en-US</dc:language>
  <cp:lastModifiedBy>123</cp:lastModifiedBy>
  <cp:lastPrinted>2013-10-21T14:27:00Z</cp:lastPrinted>
  <dcterms:modified xsi:type="dcterms:W3CDTF">2025-07-30T07:49:00Z</dcterms:modified>
  <cp:revision>12</cp:revision>
  <dc:subject/>
  <dc:title/>
</cp:coreProperties>
</file>