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ДЕФЕКТНЫЙ АКТ </w:t>
      </w:r>
      <w:r>
        <w:rPr>
          <w:b/>
          <w:sz w:val="28"/>
          <w:szCs w:val="28"/>
        </w:rPr>
        <w:t>№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от «___ »_________         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ртарный н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нятия к учету: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мотра объекта установлены следующие неиспра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ЭХО                                  _________________ Фролов О.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КС                                     _________________ Гафнер Е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женер  ЭТО                                      _________________Савинов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AusevaTA</dc:creator>
  <dc:description/>
  <cp:keywords/>
  <dc:language>en-US</dc:language>
  <cp:lastModifiedBy>Татьяна А. Аусева</cp:lastModifiedBy>
  <cp:lastPrinted>2024-03-25T11:09:00Z</cp:lastPrinted>
  <dcterms:modified xsi:type="dcterms:W3CDTF">2025-09-23T07:09:00Z</dcterms:modified>
  <cp:revision>273</cp:revision>
  <dc:subject/>
  <dc:title>                       ДЕФЕКТНЫЙ АКТ</dc:title>
</cp:coreProperties>
</file>