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ОБЩИЕ МЕТОДИЧЕСКИЕ РЕКОМЕНД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Контрольная работа по дисциплине "Судебная власть и правоохранительные органы" является составной частью учебного плана. Она предназначена для того, чтобы привить студентам навыки по использованию нормативно-правовых актов и рекомендованной учебной и специальной литературы, научить их самостоятельной работе над учебным материалом. Контрольная работа помогает глубже и обстоятельнее изучить учебный курс. Выполнение контрольной работы приучает студентов к точному изложению своих мыслей, к умению делать определенные выводы и обобщения на основе изученного материал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то же время письменная работа является одной из форм контроля за самостоятельной работой студента, поскольку ее рецензирование позволяет выявить, своевременно ли он приступил к выполнению учебного плана, насколько глубоко усвоил соответствующие разделы или темы курса, имеет ли навыки анализа правовых предписаний и осознает ли он их практическую значимость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уть контрольной работы состоит в том, чтобы наиболее полно раскрыть содержание темы в соответствии с одним из предложенных ниже вариантов. Выбор того или иного варианта контрольной работы зависит от буквы, с которой начинается фамилия студента. Контрольная работа выполняется в объеме 18-листовой ученической тетради. Контрольные работы, выполненные в меньшем объеме или не по указанному, а по произвольно избранному студентом варианту, к рецензированию не принимаются и возвращаются студент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полнение контрольной работы следует начать с определения круга источников, относящихся к теме, а именно нормативно-правовых актов, учебной и специальной литературы, и их внимательного изучения. При этом необходимо помнить, что в условиях активного проведения в нашей стране судебной реформы в нормативно-правовые акты систематически вносятся принципиальные изменения и дополнения, которые непременно должны учитываться при написании контрольной работы. Студентам нужно стремиться к тому, чтобы избегать использования устаревших, недействующих нормативно-правовых предписаний, а ориентироваться на обновленное законодательств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трольная работа должна быть структурирована и выполнена в соответствии с определенным планом, самостоятельно составленным студентом на основе проработанного им нормативно-правового материала, учебной и специальной литературы. План предполагает включение в качестве обязательных элементов введения, заключения и не менее трех пунктов. Одной из наиболее распространенных среди студентов ошибок является составление плана, включающего введение, заключение и собственно тему контрольной работы в качестве единственного пункта. Кроме того, план должен отражать реальное содержание работы, а не существовать отдельно от него. Поэтому план, разумеется, надлежит составить до, а не после написания рабо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ыполнении контрольной работы основная задача студента состоит в том, чтобы максимально полно раскрыть тему, дать исчерпывающие ответы на все вопросы плана. Качественная работа подразумевает не просто цитирование нормативно-правового материала, его компиляцию или пересказ, а, прежде всего, грамотный анализ законодательных велений, который сопровождается собственными выводами. Причем, последние должны быть обоснованными и носить самостоятельный характер. Выполняя контрольную работу, студент учится давать квалифицированную оценку нормативно-правовым предписаниям, обращать внимание на достоинства и недостатки правового регулирования, обнаруживать пробелы в законодательстве и видеть пути их устранения. Студент должен проявить самостоятельность и логическую последовательность в изложении темы, не допускать некритического заимствования и смешения противоречивых утверждений разных авторов. Каждое положение, содержащееся в контрольной работе, нуждается в подкреплении взвешенными аргумен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трольная работа должна быть аккуратно и правильно оформлена. Цитаты или свободный пересказ необходимо сопровождать ссылками на конкретный источник, будь это нормативно-правовой акт или специальная литература. В конце работы в обязательном порядке помещается список фактически использованных источников. В первую очередь в нем перечисляются нормативно-правовые акты с указанием всех необходимых идентифицирующих признаков (полное наименование, дата принятия) и официального источника опубликования (или информационно-правовой базы данных), затем приводится учебная и специальная литература с указанием фамилии и инициалов автора, полного наименования и всех выходных данных. Оформление ссылок и списка использованных источников должно соответствовать требованиям ГОС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ак неудовлетворительные будут оцениваться те контрольные работы, в которых имеется списывание, которые выполнены на основе только учебника, в которых не раскрыты основные вопросы темы, которые выполнены неграмотно и изобилуют ошибками. Контрольные работы, в которых отсутствует план, список использованных источников, не соблюдены требования по оформлению, как правило, возвращаются рецензентом на доработку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ЗАДАНИЯ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ДЛЯ ВЫПОЛНЕНИЯ КОНТРОЛЬНЫХ РАБОТ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А"</w:t>
      </w:r>
    </w:p>
    <w:p>
      <w:pPr>
        <w:pStyle w:val="Heading7"/>
        <w:rPr/>
      </w:pPr>
      <w:r>
        <w:rPr/>
        <w:t>Тема: "Формирование концепции разделения властей: исторический аспект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Баренбойм П. Божественная природа судебной власти (Три тысячи лет доктрине разделения властей: от Ветхого Завета до наших дней) // Российская юстиция. 1996. № 1. С. 21-2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Исаев И.А. История государства и права России. М., 199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История политических и правовых учений / Под общ. ред. В.С. Нерсесянца. М., 199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оков А.П. Судебная власть в системе разделения властей // Государство и право. 2000. № 10. С. 51-5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Чиркин В.Е. Разделение властей: социальные и юридические аспекты // Советское государство и право. 1990. № 8. С. 3-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Б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Разделение властей как принцип организации власти в правовом государстве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КЗ РФ от 31.12.96 г. № 1-ФКЗ "О судебной системе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митриев Ю.А., Черемных Г.Г. Судебная власть в механизме разделения властей и защите прав и свобод человека // Государство и право. 1997. № 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Ершов В.В. Статус суда в правовом государстве. М., 199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Суд в системе органов государственной власти // Государство и право. 1992. № 8. С. 31-3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История политических и правовых учений / Под общ. ред. В.С. Нерсесянца. М., 199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азарева В.А. Судебная власть. Судебная защита. Судебный контроль: понятие и соотношение: Лекции-очерки. Самара, 199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ебедев В.М. Становление и развитие судебной власти в РФ. М., 200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ляков С.Б. К вопросу о независимости суда // Государство и право. 2000. № 10. С. 85-9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Радченко В. Судебную власть – в центр правовой реформы // Российская юстиция. 1999. № 10. С. 2-4. 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жевский В.А., Чепурнова Н.М. Судебная власть в конституционной системе разделения властей // Российская юстиция. 1997. № 7. С. 3-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оков А.П. Судебная власть в системе разделения властей // Государство и право. 2000. № 10. С. 51-5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Чиркин В.Е. Разделение властей: социальные и юридические аспекты // Советское государство и право. 1990. № 8. С. 3-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В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О природе и сущности судебной власт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КЗ РФ от 31.12.96 г. № 1-ФКЗ "О судебной системе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аренбойм П. Божественная природа судебной власти // Российская юстиция. 1996. № 1. С. 21-2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митриев Ю.А., Черемных Г.Г. Судебная власть в механизме разделения властей и защите прав и свобод человека // Государство и право. 1997. № 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Ершов В.В. Статус суда в правовом государстве. М., 199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Суд в системе органов государственной власти // Государство и право. 1992. № 8. С. 31-3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азарев Л. Система судебной власти в России: проблема взаимодействия // Российская юстиция. 1995. № 6. С. 12-1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азарева В.А. Судебная власть. Судебная защита. Судебный контроль: понятие и соотношение: Лекции-очерки. Самара, 199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а же. Судебная власть и ее реализация в уголовном процессе. Самара, 199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а же. Судебная власть и уголовное судопроизводство // Государство и право. 2001. № 5. С. 49-5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ебедев В.М. Становление и развитие судебной власти в РФ. М., 200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етрухин И.Л. Проблема судебной власти в современной России // Государство и право. 2000. № 7. С. 15-21. № 8. С. 5-1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ляков С.Б. К вопросу о независимости суда // Государство и право. 2000. № 10. С. 85-92.</w:t>
      </w:r>
    </w:p>
    <w:p>
      <w:pPr>
        <w:pStyle w:val="Normal"/>
        <w:ind w:firstLine="360"/>
        <w:jc w:val="both"/>
        <w:rPr/>
      </w:pPr>
      <w:r>
        <w:rPr>
          <w:sz w:val="24"/>
        </w:rPr>
        <w:t>Скитович В.В. Судебная власть как системное образование // Правоведение. 1997. № 1. С. 147-15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тецовский Ю.И. Судебная власть: Учебное пособие. М., 199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ерехин В. Судебная власть должна быть сильной и авторитетной // Российская юстиция. 1999. № 2. С. 11-12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ВАРИАНТ "Г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Проблемы реализации права на судебную защиту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кон РФ от 27.04.93 г. № 4866-1 "Об обжаловании в суд действий и решений, нарушающих права и свободы граждан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ражданск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голов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агаутдинов Ф. Право на защиту: проблемы и предложения // Законность. 2001. № 7. С. 22-25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Грось Л. Акты Конституционного Суда РФ и право на судебную защиту // Российская юстиция. 1998. № 11. С. 3-4. № 12. С. 9-10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Жилин Г. Условия реализации права на обращение за судебной защитой // Российская юстиция. 1999. № 5. С. 14-1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ашепов В.П. Институт судебной защиты прав и свобод граждан и средства ее реализации // Государство и право. 1998. № 2. С. 66-71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Судебная защита прав и свобод граждан. М., 199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локолов Н. Судебный контроль за арестами // Российская юстиция. 1998. № 3. С. 10-11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азарева В.А. Судебная власть. Судебная защита. Судебный контроль: понятие и соотношение: Лекции-очерки. Самара, 199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а же. Судебная власть и ее реализация в уголовном процессе. Самара, 199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а же. Судебная власть и уголовное судопроизводство // Государство и право. 2001. № 5. С. 49-5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ебедев В. Расширение доступа к правосудию – одна из целей судебной реформы // Российская юстиция. 1999. № 9. С. 2-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исицин Р. Право на защиту: международные стандарты и российская действительность // Российская юстиция. 1999. № 6. С. 8-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Нафиев С., Васин А. Право на защиту – не беспредельно // Законность. 1999. № 4. С. 5-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ерехин В.А. Самостоятельность судебной власти и независимость судей как гарантия прав граждан // Государство и право. 2001. № 8. С. 42-5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Судейская дисциплина и ответственность – гарантия прав и свобод граждан // Журнал российского права. 2001. № 8. С. 26-3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оков А.П. Доступность правосудия в свете концепции судебной реформы // Право и политика. 2001. № 5. С. 123-13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Ярков В. Доступно ли гражданам наше правосудие? // Российская юстиция. 1999. № 2. С. 25-2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Д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Принцип презумпции невиновности: теория и практика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голов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ромов Н.А., Францифоров Ю.В. О толковании принципа презумпции невиновности // Право и политика. 2001. № 5. С. 47-5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авицкий В.М. Презумпция невиновности. М., 1997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ВАРИАНТ "Е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Гласность и тайна в судопроизводстве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рбитраж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ражданск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голов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ебедев В. Судебная власть и средства массовой информации: теория вопроса и практика взаимоотношений // Российская юстиция. 1999. № 12. С. 2-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молькова И. Гласность и тайна в уголовном процессе // Законность. 1998. № 7. С. 39-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Ж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Судебная реформа 1864 г.: замысел и результаты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Архипов И.В. Коммерческие суды и судебная реформа 1864 года // Правоведение. 1999. № 4. С. 165-173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иленский Б.В. Судебная реформа и контрреформа в России. Саратов, 1969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Демичев А.А. Российский суд присяжных: история и современность. Н. Новгород, 200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Исаев И.А. История государства и права России. М., 199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ц Е.С. Местный суд и его реформа. СПб., 191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Немытина М.В. Местная юстиция в России во второй полов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. // Правоведение. </w:t>
      </w:r>
      <w:r>
        <w:rPr>
          <w:sz w:val="24"/>
          <w:lang w:val="en-US"/>
        </w:rPr>
        <w:t xml:space="preserve">1997. </w:t>
      </w:r>
      <w:r>
        <w:rPr>
          <w:sz w:val="24"/>
        </w:rPr>
        <w:t>№ 4. С. 52-6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Шаркова И.Г. Мировой судья в дореволюционной России // Государство и право. 1998. № 9. С. 79-8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З"</w:t>
      </w:r>
    </w:p>
    <w:p>
      <w:pPr>
        <w:pStyle w:val="Normal"/>
        <w:jc w:val="center"/>
        <w:rPr/>
      </w:pPr>
      <w:r>
        <w:rPr>
          <w:sz w:val="24"/>
        </w:rPr>
        <w:t>Тема: "Основные этапы становления российской судебной системы с 1917 г.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СФСР 1978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кон РСФСР от 8.07.81 г. № 976 "О судоустройстве РСФСР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ерховный Суд СССР, 1924-1974 / Под ред. Л.Н. Смирнова и др. М., 197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ицин С. От формирования судебной системы к ее реформированию // Российская юстиция. 2001. № 4. С. 2-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ысший судебный орган СССР: Сборник статей. М., 198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Исаев И.А. История государства и права России. М., 199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жевников М.В. История советского суда. 1917-1956. М., 195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етрухин И.Л. Правосудие: время реформ. М., 199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етухов Е.Г. Советский суд и становление революционной законности в государственном управлении. Киев – Одесса, 198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едоров Н.В. О судебной реформе в России // Советское государство и право. 1992. № 6. С. 3-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И"</w:t>
      </w:r>
    </w:p>
    <w:p>
      <w:pPr>
        <w:pStyle w:val="Normal"/>
        <w:jc w:val="center"/>
        <w:rPr/>
      </w:pPr>
      <w:r>
        <w:rPr>
          <w:sz w:val="24"/>
        </w:rPr>
        <w:t>Тема: "Современные тенденции развития законодательства о судебной системе РФ"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ормативно-правовые акты и литератур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кон РФ от 26.06.92 г. № 3132-1 "О статусе судей в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КЗ РФ от 31.12.96 г. № 1-ФКЗ "О судебной системе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рбитраж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ражданск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голов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Бойко Т. Судебная реформа в свете гражданской юрисдикции // Хозяйство и право. 1997. № 3. С. 58-71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Жуйков В.М. Комментарий к Закону о судебной системе РФ. М., 1998.</w:t>
      </w:r>
    </w:p>
    <w:p>
      <w:pPr>
        <w:pStyle w:val="TextBodyIndent"/>
        <w:rPr/>
      </w:pPr>
      <w:r>
        <w:rPr/>
        <w:t>Клеандров М.И. Очерки российского судоустройства: Проблемы настоящего и будущее / Под ред. В.В. Лаптева, В.Ф. Яковлева. Новосибирск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мментарий к ФКЗ "О судебной системе РФ" / Отв. ред. В.И. Радченко, В.П. Кашепов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цепция судебной реформы в РФ / Сост. С.А. Пашин. М., 199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ебедев В. Расширение доступа к правосудию – одна из целей судебной реформы // Российская юстиция. 1999. № 9. С. 2-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Становление и развитие судебной власти в РФ. М., 200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От Концепции судебной реформы к новым идеям развития судебной системы // Российская юстиция. 2000. № 3. С. 2-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атериалы V Всероссийского съезда судей // Российская юстиция. 2001. №№ 1, 2, 3, 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адченко В.И. Судебная реформа в России // Журнал российского права. 1999. №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К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Проблемы компетенции конституционных (уставных) судов субъектов РФ"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КЗ РФ от 31.12.96 г. № 1-ФКЗ "О судебной системе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удаев К. Прокуратура и конституционные, уставные суды субъектов РФ // Законность. 2000. № 9. С. 2-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авудов С.К., Шапиева О.Г. Проблемы становления и развития органов конституционного контроля в субъектах РФ // Вестник КС РФ. 1997. № 3. С. 34-39.</w:t>
      </w:r>
    </w:p>
    <w:p>
      <w:pPr>
        <w:pStyle w:val="TextBodyIndent"/>
        <w:rPr/>
      </w:pPr>
      <w:r>
        <w:rPr/>
        <w:t>Комментарий к ФКЗ "О судебной системе РФ" / Отв. ред. В.И. Радченко, В.П. Кашепов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Кряжков В.А. Проблемы компетенции конституционных (уставных) судов субъектов РФ // Государство и право. </w:t>
      </w:r>
      <w:r>
        <w:rPr>
          <w:sz w:val="24"/>
          <w:lang w:val="en-US"/>
        </w:rPr>
        <w:t xml:space="preserve">1998. </w:t>
      </w:r>
      <w:r>
        <w:rPr>
          <w:sz w:val="24"/>
        </w:rPr>
        <w:t>№ 9. С. 110-11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Конституционное правосудие в субъектах РФ. М., 199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Уставные суды – во все регионы // Российская юстиция. 2001. № 4. С. 12-1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Митюков М.А. Конституционные (уставные) суды субъектов РФ: вопросы компетенции // Журнал российского права. </w:t>
      </w:r>
      <w:r>
        <w:rPr>
          <w:sz w:val="24"/>
          <w:lang w:val="en-US"/>
        </w:rPr>
        <w:t xml:space="preserve">1997. </w:t>
      </w:r>
      <w:r>
        <w:rPr>
          <w:sz w:val="24"/>
        </w:rPr>
        <w:t>№ 6. С. 21-2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Чепурнова Н. Конституционный (уставный) суд как орган судебного контроля за законностью правовых актов субъекта Федерации // Российская юстиция. 1999. № 3. С. 2-4.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ВАРИАНТ "Л"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Проблемы административной юстици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ражданск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ряжков В., Старилов Ю. Административные суды: какими им быть? // Российская юстиция. 2001. № 1. С. 18-2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ебедев В. От идеи судебного нормоконтроля к административному судопроизводству // Российская юстиция. 2000. № 9. С. 2-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туденикина М.С. Административная юстиция нуждается в четком правовом регулировании // Журнал российского права. 1997. № 6. С. 11-2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ихомиров Ю. Административное судопроизводство в России: перспективы развития // Российская юстиция. 1998. № 8. С. 35-3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оков А. Административный суд современной Франции // Законность. 2001. № 8. С. 53-5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Хаманева Н.Ю. Административная юстиция в США // Государство и право. 1994. № 3. С. 140-14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М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Становление и развитие мировой юстиции в дореволюционной Росси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Литератур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иленский Б.В. Судебная реформа и контрреформа в России. Саратов, 1969.</w:t>
      </w:r>
    </w:p>
    <w:p>
      <w:pPr>
        <w:pStyle w:val="Normal"/>
        <w:ind w:firstLine="360"/>
        <w:jc w:val="both"/>
        <w:rPr/>
      </w:pPr>
      <w:r>
        <w:rPr>
          <w:sz w:val="24"/>
        </w:rPr>
        <w:t>Исаев И.А. История государства и права России. М., 199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ц Е.С. Местный суд и его реформа. СПб., 191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Немытина М.В. Местная юстиция в России во второй полов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. // Правоведение. </w:t>
      </w:r>
      <w:r>
        <w:rPr>
          <w:sz w:val="24"/>
          <w:lang w:val="en-US"/>
        </w:rPr>
        <w:t xml:space="preserve">1997. </w:t>
      </w:r>
      <w:r>
        <w:rPr>
          <w:sz w:val="24"/>
        </w:rPr>
        <w:t>№ 4. С. 52-6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Шаркова И.Г. Мировой судья в дореволюционной России // Государство и право. 1998. № 9. С. 79-85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РИАНТ "Н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Перспективы развития института мировых судей в РФ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КЗ РФ от 31.12.96 г. № 1-ФКЗ "О судебной системе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З РФ от 17.12.98 г. № 188-ФЗ "О мировых судьях в РФ" // СЗ РФ. 1998. № 51. Ст. 627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З РФ от 29.12.99 г. № 218-ФЗ "Об общем числе мировых судей и количестве судебных участков в субъектах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ражданск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голов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кон Самарской области от 14.02.2000 г. № 3-ГД "О мировых судьях в Самарской области" // Волжская коммуна. 2000. 23 февраля.</w:t>
      </w:r>
    </w:p>
    <w:p>
      <w:pPr>
        <w:pStyle w:val="TextBodyIndent"/>
        <w:rPr/>
      </w:pPr>
      <w:r>
        <w:rPr/>
        <w:t>Баландин В.Н., Павлушина А.А. К вопросу о восстановлении института мировых судей в России // Правоведение. 1998. № 3. С. 125-12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Жуйков В.М. Комментарий к Закону о судебной системе РФ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аксимов В.В. Мировая юстиция: проблемы и перспективы // Журнал российского права. 2001. № 9. С. 9-1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азумов С. Производство по уголовным делам у мирового судьи // Российская юстиция. 2000. № 11. С. 47-4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туканов А. Мировые суды в России: проблемы и перспективы // Законность. 2000. № 1. С. 14-1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ерехин В. Почему "урезана" компетенция мировых судей? // Российская юстиция. 2000. № 10. С. 2-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итова А., Прокудина Л. Прокурор и мировой судья в гражданском судопроизводстве // Законность. 2000. № 12. С. 5-6.</w:t>
      </w:r>
    </w:p>
    <w:p>
      <w:pPr>
        <w:pStyle w:val="Normal"/>
        <w:ind w:firstLine="360"/>
        <w:jc w:val="both"/>
        <w:rPr/>
      </w:pPr>
      <w:r>
        <w:rPr>
          <w:sz w:val="24"/>
        </w:rPr>
        <w:t>Устюжанинов В., Сапожников С. Компетенция мирового судьи по рассмотрению гражданских дел // Российская юстиция. 2000. № 12. С. 11-1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и же. Апелляционное производство по пересмотру решений и определений мировых судей // Российская юстиция. 2001. № 2. С. 12-1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Чепурнова Н. Как сформировать корпус мировых судей? // Российская юстиция. 1999. </w:t>
      </w:r>
      <w:r>
        <w:rPr>
          <w:sz w:val="24"/>
          <w:lang w:val="en-US"/>
        </w:rPr>
        <w:t>№ 4. С. 2-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Чечина Н.А. Мировые судьи в РФ</w:t>
      </w:r>
      <w:r>
        <w:rPr>
          <w:sz w:val="24"/>
          <w:lang w:val="en-US"/>
        </w:rPr>
        <w:t xml:space="preserve"> // Правоведение. 1999. </w:t>
      </w:r>
      <w:r>
        <w:rPr>
          <w:sz w:val="24"/>
        </w:rPr>
        <w:t>№ 4. С. 229-23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Шаркова И. На правовом поле появились мировые судьи // Российская юстиция. 1999. № 1. С. 8-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О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Особенности судопроизводства с участием присяжных заседателей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КЗ РФ от 31.12.96 г. № 1-ФКЗ "О судебной системе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голов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Гайсинович М. В суде присяжных возникают вопросы // Законность. 1998. № 9. С. 28-32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Демичев А.А. Российский суд присяжных: история и современность. Н. Новгород, 2000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арнозова Л.М. Суд присяжных в России: инерция юридического сознания и проблемы реформирования // Государство и право. 1997. № 1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а же. Возрожденный суд присяжных. Замысел и проблемы становления. М., 200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леандров М.И. Статус арбитражных, народных, присяжных заседателей. М., 200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арин А. Иного пути для нас нет. Открытое письмо противникам суда присяжных // Российская юстиция. 1999. № 2. С. 8-1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всянников И., Галкин А. Одни ругают суд присяжных, другие – прокурора // Российская юстиция. 1999. № 3. С. 7-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всянников И. Почему сомнение председательствующего "тяжелее" убеждений пяти присяжных? // Российская юстиция. 2000. № 2. С. 12-1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Шемонаев П. Подсудимые верят в справедливость суда присяжных // Российская юстиция. 2000. № 8. С. 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П"</w:t>
      </w:r>
    </w:p>
    <w:p>
      <w:pPr>
        <w:pStyle w:val="Heading2"/>
        <w:rPr>
          <w:sz w:val="24"/>
        </w:rPr>
      </w:pPr>
      <w:r>
        <w:rPr>
          <w:sz w:val="24"/>
        </w:rPr>
        <w:t>Тема: "Проблемы реализации конституционных функций Верховного Суда РФ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КЗ РФ от 31.12.96 г. № 1-ФКЗ "О судебной системе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ражданск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голов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Жуйков В.М. Комментарий к Закону о судебной системе РФ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мментарий к ФКЗ "О судебной системе РФ" / Отв. ред. В.И. Радченко, В.П. Кашепов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Яковлев В.Ф. Суды высшей инстанции: судебная независимость в верховных и конституционных судах // Вестник ВАС РФ. 1999. № 7. С. 30-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Р"</w:t>
      </w:r>
    </w:p>
    <w:p>
      <w:pPr>
        <w:pStyle w:val="Heading2"/>
        <w:rPr/>
      </w:pPr>
      <w:r>
        <w:rPr>
          <w:sz w:val="24"/>
        </w:rPr>
        <w:t xml:space="preserve">Тема: "Значение постановлений Пленума Верховного Суда РФ </w:t>
      </w:r>
    </w:p>
    <w:p>
      <w:pPr>
        <w:pStyle w:val="Heading2"/>
        <w:rPr>
          <w:sz w:val="24"/>
        </w:rPr>
      </w:pPr>
      <w:r>
        <w:rPr>
          <w:sz w:val="24"/>
        </w:rPr>
        <w:t>для правоприменительной практики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становление Пленума Верховного Суда РФ "О некоторых вопросах применения судами Конституции РФ при осуществлении правосудия" // Государство и право. 1996. № 4. С. 8-1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Ершов В.В. Статус суда в правовом государстве. М., 199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Суд в системе органов государственной власти // Государство и право. 1992. № 8. С. 31-37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Завадская Л.Н. Становление самостоятельной и независимой судебной власти (государственно-правовой аспект) // Теория права: новые идеи. Вып. 2. М., 1992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а же. Механизм реализации права. М., 1992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Лебедев В.М. Прямое действие Конституции РФ и роль судов // Государство и право. </w:t>
      </w:r>
      <w:r>
        <w:rPr>
          <w:sz w:val="24"/>
          <w:lang w:val="en-US"/>
        </w:rPr>
        <w:t xml:space="preserve">1996. </w:t>
      </w:r>
      <w:r>
        <w:rPr>
          <w:sz w:val="24"/>
        </w:rPr>
        <w:t>№ 4. С. 3-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елихов В.М. Роль Пленумов Верховных Судов Союза ССР и РСФСР в обеспечении правильного применения гражданского процессуального законодательства. Саратов, 197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ицкевич А.В. Формы выражения или источники права // Общая теория государства и права: Академический курс: В 3-х т. / Отв. ред. М.Н. Марченко. Т. 2. М., 2002. С. 25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О юридической природе руководящих указаний Пленума Верховного Суда СССР // Советское государство и право. </w:t>
      </w:r>
      <w:r>
        <w:rPr>
          <w:sz w:val="24"/>
          <w:lang w:val="en-US"/>
        </w:rPr>
        <w:t>1956. № 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етрухин И.Л., Батуров Г.П., Морщакова Т.Г. Теоретические основы эффективности правосудия. М., 1979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облемы теории государства и права / Под ред. С.С. Алексеева. М., 198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удебная практика как источник права / ИГП РАН. М., 199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Тишкевич И.С. Являются ли руководящие указания Пленума Верховного Суда СССР источниками права? // Советское государство и право. 1955. №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С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Тенденции развития арбитражных судов в РФ</w:t>
      </w:r>
      <w:r>
        <w:rPr>
          <w:sz w:val="24"/>
          <w:lang w:val="en-US"/>
        </w:rPr>
        <w:t>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КЗ РФ от 28.04.95 г. № 1-ФКЗ "Об арбитражных судах в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КЗ РФ от 31.12.96 г. № 1-ФКЗ "О судебной системе РФ" // Информационно-правовые базы данных "Гарант", "Консультант Плюс".</w:t>
      </w:r>
    </w:p>
    <w:p>
      <w:pPr>
        <w:pStyle w:val="TextBodyIndent"/>
        <w:rPr/>
      </w:pPr>
      <w:r>
        <w:rPr/>
        <w:t>Арбитражно-процессуальный кодекс РФ.</w:t>
      </w:r>
    </w:p>
    <w:p>
      <w:pPr>
        <w:pStyle w:val="TextBodyIndent"/>
        <w:rPr/>
      </w:pPr>
      <w:r>
        <w:rPr/>
        <w:t>Абова Т.Е. Арбитражный суд в судебной системе России // Государство и право. 2000. № 9. С. 5-14.</w:t>
      </w:r>
    </w:p>
    <w:p>
      <w:pPr>
        <w:pStyle w:val="Normal"/>
        <w:ind w:firstLine="360"/>
        <w:jc w:val="both"/>
        <w:rPr/>
      </w:pPr>
      <w:r>
        <w:rPr>
          <w:sz w:val="24"/>
        </w:rPr>
        <w:t>Амосов С. Федеральный арбитражный суд округа</w:t>
      </w:r>
      <w:r>
        <w:rPr>
          <w:sz w:val="24"/>
          <w:lang w:val="en-US"/>
        </w:rPr>
        <w:t xml:space="preserve"> </w:t>
      </w:r>
      <w:r>
        <w:rPr>
          <w:sz w:val="24"/>
        </w:rPr>
        <w:t>// Хозяйство и право. 1996. № 8. С. 114-11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ндреева Т. ФКЗ "Об арбитражных судах в РФ" // Хозяйство и право. 1995. № 9. С. 15-21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а же. О подведомственности дел арбитражным судам // Хозяйство и право. 1997. № 8. С. 161-172. № 9. С. 134-14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гребнев С. Апелляционная и кассационная инстанции арбитражных судов: общее и различие // Хозяйство и право. 1997. № 2. С. 101-11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ять лет арбитражным окружным судам // Российская юстиция. 2000. № 10. С. 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Т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Конституционный контроль: понятие, значение и истоки</w:t>
      </w:r>
      <w:r>
        <w:rPr>
          <w:sz w:val="24"/>
          <w:lang w:val="en-US"/>
        </w:rPr>
        <w:t>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/>
      </w:pPr>
      <w:r>
        <w:rPr>
          <w:sz w:val="24"/>
          <w:lang w:val="en-US"/>
        </w:rPr>
        <w:t>ФКЗ РФ</w:t>
      </w:r>
      <w:r>
        <w:rPr>
          <w:sz w:val="24"/>
        </w:rPr>
        <w:t xml:space="preserve"> от 21.07.94 г. № 1-ФКЗ "О Конституционном Суде РФ"</w:t>
      </w:r>
      <w:r>
        <w:rPr>
          <w:sz w:val="24"/>
          <w:lang w:val="en-US"/>
        </w:rPr>
        <w:t xml:space="preserve"> </w:t>
      </w:r>
      <w:r>
        <w:rPr>
          <w:sz w:val="24"/>
        </w:rPr>
        <w:t>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Бойков А.Д. Конституционное судопроизводство как вид правосудия // Вестник КС РФ. 1997. № 3. С. 52-58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ряжков В.А. Толкование Конституции РФ Конституционным Судом РФ: практика и проблемы // Вестник КС РФ. 1997. № 3. С. 2-1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ряжков В.А., Лазарев Л.В. Конституционная юстиция в РФ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азарев Л.В. Некоторые спорные вопросы теории и практики конституционного правосудия // Вестник КС РФ. 1997. № 3. С. 19-2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учин В.О., Доронина О.Н. Жалобы граждан в Конституционный Суд РФ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ивицкий В.А., Терюкова Е.Ю. Решения Конституционного Суда РФ как источники конституционного права РФ // Вестник КС РФ. 1997. № 3. С. 73-7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елезнев Н.В. Конституционный Суд РФ в системе судебной власти. М., 1998.</w:t>
      </w:r>
    </w:p>
    <w:p>
      <w:pPr>
        <w:pStyle w:val="TextBodyIndent"/>
        <w:rPr/>
      </w:pPr>
      <w:r>
        <w:rPr/>
        <w:t>Шульженко Ю.Л. Институт конституционного надзора в РФ. М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У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Конституционное правосудие в РФ: проблемы становления</w:t>
      </w:r>
      <w:r>
        <w:rPr>
          <w:sz w:val="24"/>
          <w:lang w:val="en-US"/>
        </w:rPr>
        <w:t>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/>
      </w:pPr>
      <w:r>
        <w:rPr>
          <w:sz w:val="24"/>
        </w:rPr>
        <w:t>ФКЗ РФ от 21.07.94 г. № 1-ФКЗ "О Конституционном Суде РФ"</w:t>
      </w:r>
      <w:r>
        <w:rPr>
          <w:sz w:val="24"/>
          <w:lang w:val="en-US"/>
        </w:rPr>
        <w:t xml:space="preserve"> </w:t>
      </w:r>
      <w:r>
        <w:rPr>
          <w:sz w:val="24"/>
        </w:rPr>
        <w:t>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аджиев Г.А. Подведомственность и допустимость обращений в Конституционный Суд РФ // Журнал российского права. 1997. № 6. С. 3-1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ромов Н., Колесников Е. Принципы судопроизводства должны распространяться и на Конституционный Суд // Российская юстиция. 2000. № 2. С. 19-2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авудов С.К., Шапиева О.Г. Проблемы становления и развития органов конституционного контроля в субъектах РФ // Вестник КС РФ. 1997. № 3. С. 34-3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ряжков В.А., Лазарев Л.В. Конституционная юстиция в РФ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ряжков В.А. Толкование Конституции РФ Конституционным Судом РФ: практика и проблемы // Вестник КС РФ. 1997. № 3. С. 2-1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Конституционное правосудие в субъектах РФ. М., 199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Уставные суды – во все регионы // Российская юстиция. 2001. № 4. С. 12-1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азарев Л.В. Некоторые спорные вопросы теории и практики конституционного правосудия // Вестник КС РФ. 1997. № 3. С. 19-2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Конституционный Суд России и развитие конституционного права // Журнал российского права. 1997. № 11. С. 3-1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Шульженко Ю.Л. Институт конституционного надзора в РФ. М.,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Ф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Тема: "Значение актов Конституционного Суда РФ для правотворческо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равоприменительной практики</w:t>
      </w:r>
      <w:r>
        <w:rPr>
          <w:sz w:val="24"/>
          <w:lang w:val="en-US"/>
        </w:rPr>
        <w:t>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ФКЗ от 21.07.94 г. № 1-ФКЗ "О Конституционном Суде РФ"</w:t>
      </w:r>
      <w:r>
        <w:rPr>
          <w:sz w:val="24"/>
          <w:lang w:val="en-US"/>
        </w:rPr>
        <w:t xml:space="preserve"> </w:t>
      </w:r>
      <w:r>
        <w:rPr>
          <w:sz w:val="24"/>
        </w:rPr>
        <w:t>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нишина В. Правовые позиции Конституционного Суда России // Российская юстиция. 2000. № 7. С. 11-12.</w:t>
      </w:r>
    </w:p>
    <w:p>
      <w:pPr>
        <w:pStyle w:val="TextBodyIndent"/>
        <w:rPr/>
      </w:pPr>
      <w:r>
        <w:rPr/>
        <w:t>Богданов Н.А. Конституционный Суд РФ в системе конституционного права // Вестник КС РФ. 1997. № 3. С. 59-6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рось Л. Акты Конституционного Суда РФ и право на судебную защиту // Российская юстиция. 1998. № 11. С. 3-4. № 12. С. 9-1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роздова Л., Каган Е. Постановления Конституционного Суда РФ: решения судебного органа или закон? // Хозяйство и право. 1999. № 8. С. 80-8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ряжков В.А. Толкование Конституции РФ Конституционным Судом РФ: практика и проблемы // Вестник КС РФ. 1997. № 3. С. 2-1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ряжков В.А., Лазарев Л.В. Конституционная юстиция в РФ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азарев Л.В. Некоторые спорные вопросы теории и практики конституционного правосудия // Вестник КС РФ. 1997. № 3. С. 19-2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 же. Конституционный Суд России и развитие конституционного права // Журнал российского права. 1997. № 11. С. 3-1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ивицкий В.А., Терюкова Е.Ю. Решения Конституционного Суда РФ как источники конституционного права РФ // Вестник КС РФ. 1997. № 3. С. 73-7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Х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Органы судейского сообщества</w:t>
      </w:r>
      <w:r>
        <w:rPr>
          <w:sz w:val="24"/>
          <w:lang w:val="en-US"/>
        </w:rPr>
        <w:t>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КЗ РФ от 31.12.96 г. № 1-ФКЗ "О судебной системе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становление Верховного Совета РФ от 13.05.93 г. № 4960-1 "Об утверждении Положения о квалификационных коллегиях судей и Положения о квалификационной аттестации судей" // Ведомости Съезда народных депутатов и Верховного Совета РФ. 1993. № 24. Ст. 85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Жуйков В.М. Комментарий к Закону о судебной системе РФ. М., 1998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Золотарева Е. Проект закона об органах судейского сообщества </w:t>
      </w:r>
      <w:r>
        <w:rPr>
          <w:sz w:val="24"/>
          <w:lang w:val="en-US"/>
        </w:rPr>
        <w:t>(взгляд из квалификационной коллегии) // Российская юстиция. 2000. № 11. С. 41.</w:t>
      </w:r>
      <w:r>
        <w:rPr>
          <w:sz w:val="24"/>
        </w:rPr>
        <w:t xml:space="preserve">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мментарий к ФКЗ "О судебной системе РФ" / Отв. ред. В.И. Радченко, В.П. Кашепов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Шварц О. Проект закона об органах судейского сообщества </w:t>
      </w:r>
      <w:r>
        <w:rPr>
          <w:sz w:val="24"/>
          <w:lang w:val="en-US"/>
        </w:rPr>
        <w:t>(взгляд из Государственной Думы) // Российская юстиция. 2000. № 11. С. 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Ц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Возрождение суда присяжных: проблемы и перспективы</w:t>
      </w:r>
      <w:r>
        <w:rPr>
          <w:sz w:val="24"/>
          <w:lang w:val="en-US"/>
        </w:rPr>
        <w:t>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голов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Шурыгин А. За пять лет суд присяжных дошел до девяти регионов // Российская юстиция. 1998. № 12. С. 5-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айсинович М. В суде присяжных возникают вопросы // Законность. 1998. № 9. С. 28-3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Демичев А.А. Российский суд присяжных: история и современность. Н. Новгород, 2000. </w:t>
      </w:r>
    </w:p>
    <w:p>
      <w:pPr>
        <w:pStyle w:val="TextBodyIndent"/>
        <w:rPr/>
      </w:pPr>
      <w:r>
        <w:rPr/>
        <w:t>Карнозова Л.М. Суд присяжных в России: инерция юридического сознания и проблемы реформирования // Государство и право. 1997. № 1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а же. Возрожденный суд присяжных. Замысел и проблемы становления. М., 200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леандров М.И. Статус арбитражных, народных, присяжных заседателей. М., 200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Ларин А. Иного пути для нас нет. Открытое письмо противникам суда присяжных // Российская юстиция. 1999. № 2. С. 8-1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арасанова С., Зубков А. Суд присяжных состоялся // Российская юстиция. 1998. № 12. С. 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всянников И., Галкин А. Одни ругают суд присяжных, другие – прокурора // Российская юстиция. 1999. № 3. С. 7-9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всянников И. Почему сомнение председательствующего "тяжелее" убеждений пяти присяжных? // Российская юстиция. 2000. № 2. С. 12-1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елезнев М. Суд присяжных действует, но… // Законность. 1998. № 4. С. 4-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инансовая петля для суда присяжных // Российская юстиция. 1999. № 5. С. 5-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Шемонаев П. Подсудимые верят в справедливость суда присяжных // Российская юстиция. 2000. № 8. С.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Ч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Статус арбитражных заседателей</w:t>
      </w:r>
      <w:r>
        <w:rPr>
          <w:sz w:val="24"/>
          <w:lang w:val="en-US"/>
        </w:rPr>
        <w:t>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КЗ РФ от 31.12.96 г. № 1-ФКЗ "О судебной системе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рбитраж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Жуйков В.М. Комментарий к Закону о судебной системе РФ. М., 1998.</w:t>
      </w:r>
    </w:p>
    <w:p>
      <w:pPr>
        <w:pStyle w:val="TextBodyIndent"/>
        <w:rPr/>
      </w:pPr>
      <w:r>
        <w:rPr/>
        <w:t>Клеандров М.И. Об эксперименте по рассмотрению арбитражными судами дел с участием заседателей // Вестник ВАС РФ. 1998. № 1. С. 101-10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леандров М.И. Статус арбитражных, народных, присяжных заседателей. М., 200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мментарий к ФКЗ "О судебной системе РФ" / Отв. ред. В.И. Радченко, В.П. Кашепов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писивых В.Г., Дорошкова А.Г. Роль арбитражных заседателей в арбитражном процессе // Вестник ВАС РФ. 1998. № 1. С. 107-10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удорогина Н.Ф. Об опыте рассмотрения судебных дел с привлечением арбитражных заседателей // Вестник ВАС РФ. 1999. № 1. С. 109-11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урсов Д.А. Участие арбитражных заседателей в рассмотрении и разрешении экономических споров // Вестник ВАС РФ. 1998. № 2. С. 69-8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АРИАНТ "Ш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Место прокуратуры в системе органов государственной власти</w:t>
      </w:r>
      <w:r>
        <w:rPr>
          <w:sz w:val="24"/>
          <w:lang w:val="en-US"/>
        </w:rPr>
        <w:t>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З РФ от 17.01.92 г. № 2202-1 "О прокуратуре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голов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ессарабов В. Прокуратура в зарубежных странах // Законность. 2000. № 10. С. 36-40. № 11. С. 47-51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Бессарабов В., Рыбчинский А. Прокуратура России: федерализм и конституционная законность // Законность. 2001. № 7. С. 2-5.</w:t>
      </w:r>
    </w:p>
    <w:p>
      <w:pPr>
        <w:pStyle w:val="TextBodyIndent"/>
        <w:rPr/>
      </w:pPr>
      <w:r>
        <w:rPr/>
        <w:t>Будаев К. Прокуратура и конституционные, уставные суды субъектов РФ // Законность. 2000. № 9. С. 2-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икторов И. Прокуратура: статус на рубеже тысячелетий // Законность. 2000. № 12. С. 22-2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иноградов О. Прокуратура в системе органов государственной власти // Законность. 1997. № 4. С. 2-4.</w:t>
      </w:r>
    </w:p>
    <w:p>
      <w:pPr>
        <w:pStyle w:val="TextBodyIndent"/>
        <w:rPr/>
      </w:pPr>
      <w:r>
        <w:rPr/>
        <w:t>Кулагин П. Прокуратура должна стать органом президентской власти // Законность. 2001. № 1. С. 29-3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аршунов М.Н. Комментарий к Закону "О прокуратуре РФ"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охлин В.И. Прокурорский надзор в РФ: Курс лекций. СПб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охлин В.И., Стуканов А.П. Прокурорский надзор в РФ: проблемы и перспективы // Правоведение. 2000. № 5. С. 154-16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ябцев В. Прокуратура приобретает новые полномочия // Российская юстиция. 1999. № 4. С. 39-41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имученков В. Роль и функции прокуратуры // Законность. 2000. № 8. С. 5-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куратов Ю. Полномочия прокуратуры во взаимоотношениях с судебной системой // Российская юстиция. 1999. № 3. С. 13-15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Шалумов М. Прокуратура. Проблемы требуют решения // Законность. 2001. № 4. С. 7-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Щ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Основные этапы развития российской прокуратуры</w:t>
      </w:r>
      <w:r>
        <w:rPr>
          <w:sz w:val="24"/>
          <w:lang w:val="en-US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Нормативно-правовые акты и литератур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ложение о прокурорском надзоре от 28.05.22 г. // Собрание узаконений РСФСР. 1922. № 36. Ст. 42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ложение о прокурорском надзоре в СССР от 24.05.55 г. // Ведомости Верховного Совета СССР. 1955. № 9. С. 22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Закон СССР "О прокуратуре СССР" от 30.11.79 г. // Ведомости Верховного Совета СССР. 1979. № 49. Ст. 84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уценко К.Ф., Ковалев М.А. Правоохранительные органы. М., 1998.</w:t>
      </w:r>
    </w:p>
    <w:p>
      <w:pPr>
        <w:pStyle w:val="Normal"/>
        <w:ind w:firstLine="360"/>
        <w:jc w:val="both"/>
        <w:rPr/>
      </w:pPr>
      <w:r>
        <w:rPr>
          <w:sz w:val="24"/>
        </w:rPr>
        <w:t>Звягинцев А.Г., Орлов Ю.Г. Око государево. Российские прокуроры. Х</w:t>
      </w:r>
      <w:r>
        <w:rPr>
          <w:sz w:val="24"/>
          <w:lang w:val="en-US"/>
        </w:rPr>
        <w:t>VIII</w:t>
      </w:r>
      <w:r>
        <w:rPr>
          <w:sz w:val="24"/>
        </w:rPr>
        <w:t xml:space="preserve"> век. М., 1994.</w:t>
      </w:r>
    </w:p>
    <w:p>
      <w:pPr>
        <w:pStyle w:val="Normal"/>
        <w:ind w:firstLine="360"/>
        <w:jc w:val="both"/>
        <w:rPr/>
      </w:pPr>
      <w:r>
        <w:rPr>
          <w:sz w:val="24"/>
        </w:rPr>
        <w:t>Они же. Тайные советники империи. Российские прокуроры. Х</w:t>
      </w:r>
      <w:r>
        <w:rPr>
          <w:sz w:val="24"/>
          <w:lang w:val="en-US"/>
        </w:rPr>
        <w:t>I</w:t>
      </w:r>
      <w:r>
        <w:rPr>
          <w:sz w:val="24"/>
        </w:rPr>
        <w:t>Х век. М., 1995.</w:t>
      </w:r>
    </w:p>
    <w:p>
      <w:pPr>
        <w:pStyle w:val="Normal"/>
        <w:ind w:firstLine="360"/>
        <w:jc w:val="both"/>
        <w:rPr/>
      </w:pPr>
      <w:r>
        <w:rPr>
          <w:sz w:val="24"/>
        </w:rPr>
        <w:t>Они же. Под сенью русского орла. Российские прокуроры. Вторая половина Х</w:t>
      </w:r>
      <w:r>
        <w:rPr>
          <w:sz w:val="24"/>
          <w:lang w:val="en-US"/>
        </w:rPr>
        <w:t>I</w:t>
      </w:r>
      <w:r>
        <w:rPr>
          <w:sz w:val="24"/>
        </w:rPr>
        <w:t>Х – начало ХХ века. М., 199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Они же. Российские прокуроры. В эпоху потрясений и реформ. 1906-1917. М., 199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Исаев И.А. История государства и права России. М., 199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равоохранительные органы РФ / Под ред. Ю.И. Скуратова, В.М. Семенова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оссийское законодательство Х-ХХ веков: В 9-ти т. Т. 4. М.,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Э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Прокурорский надзор в условиях построения правового государства</w:t>
      </w:r>
      <w:r>
        <w:rPr>
          <w:sz w:val="24"/>
          <w:lang w:val="en-US"/>
        </w:rPr>
        <w:t>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Нормативно-правовые акты и 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З РФ от 17.01.92 г. № 2202-1 "О прокуратуре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голов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лексеев А. Общий надзор: проблемы и перспективы // Законность. 1998. № 2. С. 6-11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улагин П. Прокуратура должна стать органом президентской власти // Законность. 2001. № 1. С. 29-3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Маршунов М.Н. Комментарий к Закону "О прокуратуре РФ". </w:t>
      </w:r>
      <w:r>
        <w:rPr>
          <w:sz w:val="24"/>
          <w:lang w:val="en-US"/>
        </w:rPr>
        <w:t>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ыцыков А. Прокуратура. Проблемы развития // Законность. 2000. № 1. С. 4-7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етрухин И. Прокурорский надзор и судебный контроль за следствием // Российская юстиция. 1998. № 9. С. 12-14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охлин В.И. Прокурорский надзор в РФ: Курс лекций. СПб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охлин В.И., Стуканов А.П. Прокурорский надзор в РФ: проблемы и перспективы // Правоведение. 2000. № 5. С. 154-163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Рябцев В. Прокуратура приобретает новые полномочия // Российская юстиция. 1999. № 4. С. 39-41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имученков В. Роль и функции прокуратуры // Законность. 2000. № 8. С. 5-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туканов А.П. Предмет и пределы прокурорского надзора за исполнением законов органами административной юрисдикции РФ // Правоведение. 1999. № 4. С. 224-22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Шалумов М. Надзор за следствием, дознанием и оперативно-розыскной деятельностью // Законность. 1998. № 10. С. 10-1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Шалумов М. Надзор за законностью и уголовное преследование – самостоятельные функции прокурора // Законность. 1999. № 8. С. 4-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Ю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Адвокатура: проблемы реформирования</w:t>
      </w:r>
      <w:r>
        <w:rPr>
          <w:sz w:val="24"/>
          <w:lang w:val="en-US"/>
        </w:rPr>
        <w:t>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rPr>
          <w:i/>
          <w:i/>
        </w:rPr>
      </w:pPr>
      <w:r>
        <w:rPr>
          <w:i/>
        </w:rPr>
        <w:t>Нормативно-правовые акты и литератур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нституция РФ 1993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ФЗ РФ от 31.05.2002 г. № 63-ФЗ "Об адвокатской деятельности и адвокатуре в РФ" // Информационно-правовые базы данных "Гарант", "Консультант Плюс"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Уголовно-процессуальный кодекс РФ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двокатская деятельность и адвокатура // Российская юстиция. 2001. № 8. С. 9-16.</w:t>
      </w:r>
    </w:p>
    <w:p>
      <w:pPr>
        <w:pStyle w:val="TextBodyIndent"/>
        <w:rPr/>
      </w:pPr>
      <w:r>
        <w:rPr/>
        <w:t xml:space="preserve">Адвокатура / Сост. Г.Л. Пилипенко. М., 1998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алоганов А. Адвокатура России сегодня // Российская юстиция. 2000. № 9. С. 29-30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Стешенко Л.А., Шамба Т.М. Адвокатура в РФ. М.,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ВАРИАНТ "Я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ма: "Особенности участия адвоката в уголовном производстве</w:t>
      </w:r>
      <w:r>
        <w:rPr>
          <w:sz w:val="24"/>
          <w:lang w:val="en-US"/>
        </w:rPr>
        <w:t>"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Нормативно-правовые акты и литература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Конституция РФ 1993 г.</w:t>
      </w:r>
    </w:p>
    <w:p>
      <w:pPr>
        <w:pStyle w:val="TextBodyIndent"/>
        <w:rPr/>
      </w:pPr>
      <w:r>
        <w:rPr/>
        <w:t>ФЗ РФ от 31.05.2002 г. № 63-ФЗ "Об адвокатской деятельности и адвокатуре в РФ" // Информационно-правовые базы данных "Гарант", "Консультант Плюс".</w:t>
      </w:r>
    </w:p>
    <w:p>
      <w:pPr>
        <w:pStyle w:val="TextBodyIndent"/>
        <w:rPr/>
      </w:pPr>
      <w:r>
        <w:rPr/>
        <w:t>Уголовно-процессуальный кодекс РФ.</w:t>
      </w:r>
    </w:p>
    <w:p>
      <w:pPr>
        <w:pStyle w:val="TextBodyIndent"/>
        <w:rPr/>
      </w:pPr>
      <w:r>
        <w:rPr/>
        <w:t>Адвокатская деятельность и адвокатура // Российская юстиция. 2001. № 8. С. 9-16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двокатура / Сост. Г.Л. Пилипенко. М., 1998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алоганов А. Адвокатура России сегодня // Российская юстиция. 2000. № 9. С. 29-30.</w:t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</w:rPr>
        <w:t>Стешенко Л.А., Шамба Т.М. Адвокатура в РФ. М., 2001.</w:t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имерные вопросы для подготовки к экзамену (зачету) по дисциплине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7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ринцип осуществления правосудия только судом. </w:t>
      </w:r>
    </w:p>
    <w:p>
      <w:pPr>
        <w:pStyle w:val="Normal"/>
        <w:numPr>
          <w:ilvl w:val="0"/>
          <w:numId w:val="3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ринцип участия граждан в отправлении правосудия. </w:t>
      </w:r>
    </w:p>
    <w:p>
      <w:pPr>
        <w:pStyle w:val="Normal"/>
        <w:numPr>
          <w:ilvl w:val="0"/>
          <w:numId w:val="4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ринцип независимости судебной власти и независимости судей. </w:t>
      </w:r>
    </w:p>
    <w:p>
      <w:pPr>
        <w:pStyle w:val="Normal"/>
        <w:numPr>
          <w:ilvl w:val="0"/>
          <w:numId w:val="5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ринцип гласности судебного разбирательства. </w:t>
      </w:r>
    </w:p>
    <w:p>
      <w:pPr>
        <w:pStyle w:val="Normal"/>
        <w:numPr>
          <w:ilvl w:val="0"/>
          <w:numId w:val="6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ринцип равенства граждан перед законом и судом. </w:t>
      </w:r>
    </w:p>
    <w:p>
      <w:pPr>
        <w:pStyle w:val="Normal"/>
        <w:numPr>
          <w:ilvl w:val="0"/>
          <w:numId w:val="7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ринцип законности. </w:t>
      </w:r>
    </w:p>
    <w:p>
      <w:pPr>
        <w:pStyle w:val="Normal"/>
        <w:numPr>
          <w:ilvl w:val="0"/>
          <w:numId w:val="8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ринцип обеспечения права граждан на судебную защиту. </w:t>
      </w:r>
    </w:p>
    <w:p>
      <w:pPr>
        <w:pStyle w:val="Normal"/>
        <w:numPr>
          <w:ilvl w:val="0"/>
          <w:numId w:val="9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ринцип состязательности. </w:t>
      </w:r>
    </w:p>
    <w:p>
      <w:pPr>
        <w:pStyle w:val="Normal"/>
        <w:numPr>
          <w:ilvl w:val="0"/>
          <w:numId w:val="10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ринцип презумпции невиновности. </w:t>
      </w:r>
    </w:p>
    <w:p>
      <w:pPr>
        <w:pStyle w:val="Normal"/>
        <w:numPr>
          <w:ilvl w:val="0"/>
          <w:numId w:val="11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ринцип национального языка судопроизводства. </w:t>
      </w:r>
    </w:p>
    <w:p>
      <w:pPr>
        <w:pStyle w:val="Normal"/>
        <w:numPr>
          <w:ilvl w:val="0"/>
          <w:numId w:val="12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нятие и общая характеристика судебной системы РФ. </w:t>
      </w:r>
    </w:p>
    <w:p>
      <w:pPr>
        <w:pStyle w:val="Normal"/>
        <w:numPr>
          <w:ilvl w:val="0"/>
          <w:numId w:val="13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нятие звена судебной системы. Общая характеристика звеньев судебной системы РФ. </w:t>
      </w:r>
    </w:p>
    <w:p>
      <w:pPr>
        <w:pStyle w:val="Normal"/>
        <w:numPr>
          <w:ilvl w:val="0"/>
          <w:numId w:val="14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нятие судебной инстанции. Понятие первой инстанции. Суды, рассматривающие дела в первой инстанции. </w:t>
      </w:r>
    </w:p>
    <w:p>
      <w:pPr>
        <w:pStyle w:val="Normal"/>
        <w:numPr>
          <w:ilvl w:val="0"/>
          <w:numId w:val="15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нятие апелляционной инстанции. Суды, рассматривающие дела в апелляционной инстанции. </w:t>
      </w:r>
    </w:p>
    <w:p>
      <w:pPr>
        <w:pStyle w:val="Normal"/>
        <w:numPr>
          <w:ilvl w:val="0"/>
          <w:numId w:val="16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нятие кассационной инстанции. Суды, рассматривающие дела в кассационной инстанции. </w:t>
      </w:r>
    </w:p>
    <w:p>
      <w:pPr>
        <w:pStyle w:val="Normal"/>
        <w:numPr>
          <w:ilvl w:val="0"/>
          <w:numId w:val="17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нятие надзорной инстанции. Суды, рассматривающие дела в надзорной инстанции. </w:t>
      </w:r>
    </w:p>
    <w:p>
      <w:pPr>
        <w:pStyle w:val="Normal"/>
        <w:numPr>
          <w:ilvl w:val="0"/>
          <w:numId w:val="18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Место мировых судей в судебной системе РФ. Компетенция мирового судьи. </w:t>
      </w:r>
    </w:p>
    <w:p>
      <w:pPr>
        <w:pStyle w:val="Normal"/>
        <w:numPr>
          <w:ilvl w:val="0"/>
          <w:numId w:val="19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рядок создания судебных участков и должностей мировых судей. Требования, предъявляемые к кандидатам на должность мирового судьи. Порядок назначения на должность мирового судьи в Самарской области. Срок полномочий мирового судьи в Самарской области. </w:t>
      </w:r>
    </w:p>
    <w:p>
      <w:pPr>
        <w:pStyle w:val="Normal"/>
        <w:numPr>
          <w:ilvl w:val="0"/>
          <w:numId w:val="20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Место районных судов в судебной системе РФ. Их компетенция. </w:t>
      </w:r>
    </w:p>
    <w:p>
      <w:pPr>
        <w:pStyle w:val="Normal"/>
        <w:numPr>
          <w:ilvl w:val="0"/>
          <w:numId w:val="21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Состав районного суда. Требования, предъявляемые к кандидатам на должность судьи районного суда. Порядок назначения на должность председателя, заместителя председателя и судей районного суда. Срок их полномочий. </w:t>
      </w:r>
    </w:p>
    <w:p>
      <w:pPr>
        <w:pStyle w:val="Normal"/>
        <w:numPr>
          <w:ilvl w:val="0"/>
          <w:numId w:val="22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ты районного суда. Аппарат районного суда. </w:t>
      </w:r>
    </w:p>
    <w:p>
      <w:pPr>
        <w:pStyle w:val="Normal"/>
        <w:numPr>
          <w:ilvl w:val="0"/>
          <w:numId w:val="23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Место судов общей юрисдикции среднего звена в судебной системе РФ. Их компетенция. </w:t>
      </w:r>
    </w:p>
    <w:p>
      <w:pPr>
        <w:pStyle w:val="Normal"/>
        <w:numPr>
          <w:ilvl w:val="0"/>
          <w:numId w:val="24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Состав суда общей юрисдикции среднего звена. Требования, предъявляемые к кандидатам на должность судьи этого суда. Порядок назначения на должность председателя, заместителей председателя и судей этого суда. Срок их полномочий. </w:t>
      </w:r>
    </w:p>
    <w:p>
      <w:pPr>
        <w:pStyle w:val="Normal"/>
        <w:numPr>
          <w:ilvl w:val="0"/>
          <w:numId w:val="25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Структура суда общей юрисдикции среднего звена. Компетенция и порядок формирования структурных подразделений. </w:t>
      </w:r>
    </w:p>
    <w:p>
      <w:pPr>
        <w:pStyle w:val="Normal"/>
        <w:numPr>
          <w:ilvl w:val="0"/>
          <w:numId w:val="26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Место Верховного Суда РФ в судебной системе РФ. Его компетенция. </w:t>
      </w:r>
    </w:p>
    <w:p>
      <w:pPr>
        <w:pStyle w:val="Normal"/>
        <w:numPr>
          <w:ilvl w:val="0"/>
          <w:numId w:val="27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Состав Верховного Суда РФ. Требования, предъявляемые к кандидатам на должность судьи Верховного Суда РФ. Порядок назначения на должность Председателя, заместителей Председателя и судей Верховного Суда РФ. Срок их полномочий. </w:t>
      </w:r>
    </w:p>
    <w:p>
      <w:pPr>
        <w:pStyle w:val="Normal"/>
        <w:numPr>
          <w:ilvl w:val="0"/>
          <w:numId w:val="28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Структура Верховного Суда РФ. Компетенция и порядок формирования структурных подразделений. </w:t>
      </w:r>
    </w:p>
    <w:p>
      <w:pPr>
        <w:pStyle w:val="Normal"/>
        <w:numPr>
          <w:ilvl w:val="0"/>
          <w:numId w:val="29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Место военных судов в судебной системе РФ. Их компетенция. </w:t>
      </w:r>
    </w:p>
    <w:p>
      <w:pPr>
        <w:pStyle w:val="Normal"/>
        <w:numPr>
          <w:ilvl w:val="0"/>
          <w:numId w:val="30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кандидатам на должность судьи военного суда. Порядок назначения на должность председателя, заместителей председателя и судей военного суда. Срок их полномочий. </w:t>
      </w:r>
    </w:p>
    <w:p>
      <w:pPr>
        <w:pStyle w:val="Normal"/>
        <w:numPr>
          <w:ilvl w:val="0"/>
          <w:numId w:val="31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Структура окружного военного суда. Полномочия структурных подразделений. </w:t>
      </w:r>
    </w:p>
    <w:p>
      <w:pPr>
        <w:pStyle w:val="Normal"/>
        <w:numPr>
          <w:ilvl w:val="0"/>
          <w:numId w:val="32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Место арбитражных судов в судебной системе РФ. Их компетенция. </w:t>
      </w:r>
    </w:p>
    <w:p>
      <w:pPr>
        <w:pStyle w:val="Normal"/>
        <w:numPr>
          <w:ilvl w:val="0"/>
          <w:numId w:val="33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Арбитражный суд субъекта РФ: состав, структура, полномочия структурных подразделений. Требования, предъявляемые к кандидатам на должность судьи этого суда. Порядок назначения на должность председателя, заместителей председателя и судей этого суда. Срок их полномочий. </w:t>
      </w:r>
    </w:p>
    <w:p>
      <w:pPr>
        <w:pStyle w:val="Normal"/>
        <w:numPr>
          <w:ilvl w:val="0"/>
          <w:numId w:val="34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Арбитражные апелляционные суды: порядок их образования, полномочия и состав. Полномочия, порядок формирования структурных подразделений арбитражных апелляционных судов.  </w:t>
      </w:r>
    </w:p>
    <w:p>
      <w:pPr>
        <w:pStyle w:val="Normal"/>
        <w:numPr>
          <w:ilvl w:val="0"/>
          <w:numId w:val="35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Федеральный арбитражный суд округа: состав, структура, полномочия структурных подразделений. Требования, предъявляемые к кандидатам на должность судьи этого суда. Порядок назначения на должность председателя, заместителей председателя и судей этого суда. Срок их полномочий. </w:t>
      </w:r>
    </w:p>
    <w:p>
      <w:pPr>
        <w:pStyle w:val="Normal"/>
        <w:numPr>
          <w:ilvl w:val="0"/>
          <w:numId w:val="36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Высший Арбитражный Суд РФ: состав, структура, полномочия структурных подразделений. Требования, предъявляемые к кандидатам на должность судьи Высшего Арбитражного Суда РФ. Порядок назначения на должность Председателя, заместителей Председателя и судей Высшего Арбитражного Суда РФ. Срок их полномочий. </w:t>
      </w:r>
    </w:p>
    <w:p>
      <w:pPr>
        <w:pStyle w:val="Normal"/>
        <w:numPr>
          <w:ilvl w:val="0"/>
          <w:numId w:val="37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Место Конституционного Суда РФ в судебной системе РФ. Полномочия Конституционного Суда РФ. </w:t>
      </w:r>
    </w:p>
    <w:p>
      <w:pPr>
        <w:pStyle w:val="Normal"/>
        <w:numPr>
          <w:ilvl w:val="0"/>
          <w:numId w:val="38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Состав Конституционного Суда РФ. Требования, предъявляемые к кандидатам на должность судьи Конституционного Суда РФ. Порядок назначения на должность судьи Конституционного Суда РФ. Срок полномочий судьи Конституционного Суда РФ. </w:t>
      </w:r>
    </w:p>
    <w:p>
      <w:pPr>
        <w:pStyle w:val="Normal"/>
        <w:numPr>
          <w:ilvl w:val="0"/>
          <w:numId w:val="39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рядок приостановления и прекращения полномочий судьи Конституционного Суда РФ. Отставка судьи Конституционного Суда РФ. </w:t>
      </w:r>
    </w:p>
    <w:p>
      <w:pPr>
        <w:pStyle w:val="Normal"/>
        <w:numPr>
          <w:ilvl w:val="0"/>
          <w:numId w:val="40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Основные принципы организации и деятельности Конституционного Суда РФ. </w:t>
      </w:r>
    </w:p>
    <w:p>
      <w:pPr>
        <w:pStyle w:val="Normal"/>
        <w:numPr>
          <w:ilvl w:val="0"/>
          <w:numId w:val="41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нятие и общая характеристика статуса судей в РФ.  </w:t>
      </w:r>
    </w:p>
    <w:p>
      <w:pPr>
        <w:pStyle w:val="Normal"/>
        <w:numPr>
          <w:ilvl w:val="0"/>
          <w:numId w:val="42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Основания и порядок приостановления и прекращения полномочий судьи. Отставка судьи. </w:t>
      </w:r>
    </w:p>
    <w:p>
      <w:pPr>
        <w:pStyle w:val="Normal"/>
        <w:numPr>
          <w:ilvl w:val="0"/>
          <w:numId w:val="43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Статус присяжных заседателей. </w:t>
      </w:r>
    </w:p>
    <w:p>
      <w:pPr>
        <w:pStyle w:val="Normal"/>
        <w:numPr>
          <w:ilvl w:val="0"/>
          <w:numId w:val="44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Статус арбитражных заседателей. </w:t>
      </w:r>
    </w:p>
    <w:p>
      <w:pPr>
        <w:pStyle w:val="Normal"/>
        <w:numPr>
          <w:ilvl w:val="0"/>
          <w:numId w:val="45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нятие прокуратуры. Система органов прокуратуры. Принципы организации и деятельности прокуратуры. </w:t>
      </w:r>
    </w:p>
    <w:p>
      <w:pPr>
        <w:pStyle w:val="Normal"/>
        <w:numPr>
          <w:ilvl w:val="0"/>
          <w:numId w:val="46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Отрасли прокурорского надзора. Иные функции прокуратуры. </w:t>
      </w:r>
    </w:p>
    <w:p>
      <w:pPr>
        <w:pStyle w:val="Normal"/>
        <w:numPr>
          <w:ilvl w:val="0"/>
          <w:numId w:val="47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рядок назначения на должность и порядок прекращения полномочий Генерального прокурора РФ. Срок полномочий Генерального прокурора РФ. </w:t>
      </w:r>
    </w:p>
    <w:p>
      <w:pPr>
        <w:pStyle w:val="Normal"/>
        <w:numPr>
          <w:ilvl w:val="0"/>
          <w:numId w:val="48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рядок назначения на должность прокуроров субъектов РФ, а также прокуроров городов и районов. Порядок прекращения их полномочий. </w:t>
      </w:r>
    </w:p>
    <w:p>
      <w:pPr>
        <w:pStyle w:val="Normal"/>
        <w:numPr>
          <w:ilvl w:val="0"/>
          <w:numId w:val="49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Место Генеральной прокуратуры в системе органов прокуратуры.  </w:t>
      </w:r>
    </w:p>
    <w:p>
      <w:pPr>
        <w:pStyle w:val="Normal"/>
        <w:numPr>
          <w:ilvl w:val="0"/>
          <w:numId w:val="50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Структура Генеральной прокуратуры. Полномочия структурных подразделений Генеральной прокуратуры. </w:t>
      </w:r>
    </w:p>
    <w:p>
      <w:pPr>
        <w:pStyle w:val="Normal"/>
        <w:numPr>
          <w:ilvl w:val="0"/>
          <w:numId w:val="51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онятие и основные принципы адвокатской деятельности в РФ. </w:t>
      </w:r>
    </w:p>
    <w:p>
      <w:pPr>
        <w:pStyle w:val="Normal"/>
        <w:numPr>
          <w:ilvl w:val="0"/>
          <w:numId w:val="52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адвоката. </w:t>
      </w:r>
    </w:p>
    <w:p>
      <w:pPr>
        <w:pStyle w:val="Normal"/>
        <w:numPr>
          <w:ilvl w:val="0"/>
          <w:numId w:val="53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Статус адвоката. Приобретение, приостановление и прекращение статуса адвоката. Гарантии независимости адвоката. </w:t>
      </w:r>
    </w:p>
    <w:p>
      <w:pPr>
        <w:pStyle w:val="Normal"/>
        <w:numPr>
          <w:ilvl w:val="0"/>
          <w:numId w:val="54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Формы адвокатских образований: общая характеристика. </w:t>
      </w:r>
    </w:p>
    <w:p>
      <w:pPr>
        <w:pStyle w:val="Normal"/>
        <w:numPr>
          <w:ilvl w:val="0"/>
          <w:numId w:val="55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Адвокатская палата субъекта РФ: порядок создания, задачи, органы управления. </w:t>
      </w:r>
    </w:p>
    <w:p>
      <w:pPr>
        <w:pStyle w:val="Normal"/>
        <w:numPr>
          <w:ilvl w:val="0"/>
          <w:numId w:val="56"/>
        </w:numPr>
        <w:spacing w:before="100" w:after="100"/>
        <w:ind w:left="309" w:firstLine="103"/>
        <w:rPr>
          <w:sz w:val="24"/>
          <w:szCs w:val="24"/>
        </w:rPr>
      </w:pPr>
      <w:r>
        <w:rPr>
          <w:sz w:val="24"/>
          <w:szCs w:val="24"/>
        </w:rPr>
        <w:t xml:space="preserve">Федеральная палата адвокатов РФ: порядок создания, задачи, органы управления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Rvts8">
    <w:name w:val="rvts8"/>
    <w:basedOn w:val="Style7"/>
    <w:qFormat/>
    <w:rPr/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53">
    <w:name w:val="rvps53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1:00Z</dcterms:created>
  <dc:creator>Коробов А.П.</dc:creator>
  <dc:description/>
  <cp:keywords/>
  <dc:language>en-US</dc:language>
  <cp:lastModifiedBy>MoskvichevaV.V</cp:lastModifiedBy>
  <cp:lastPrinted>2003-10-28T22:12:00Z</cp:lastPrinted>
  <dcterms:modified xsi:type="dcterms:W3CDTF">2017-09-26T10:41:00Z</dcterms:modified>
  <cp:revision>2</cp:revision>
  <dc:subject/>
  <dc:title>ОБЩИЕ МЕТОДИЧЕСКИЕ РЕКОМЕНДАЦИИ</dc:title>
</cp:coreProperties>
</file>