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ТОРУ САМАРСКОГО ГОСУДАРСТВЕННОГО ЭКОНОМИЧЕСКОГО УНИВЕРСИТ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ШМАРИНОЙ С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поступающего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ю согласие на мое зачисление на место (-а) по договору с оплатой стоимости обучения в соответствии с  условиями договора. Уведомлен(а), что в случае подачи заявления на участие в конкурсе в рамках контрольных цифр приема, зачисление на места по договору с оплатой стоимости обучения осуществляется после завершения конкурса на места в рамках контрольных цифр приема.  </w:t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>Обязуюсь предоставить,</w:t>
      </w:r>
      <w:r>
        <w:rPr>
          <w:b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до прохождения первой промежуточной аттестации, в Университете договор об оказании платных образовательных услуг, подписанный заказчиком, в количестве, равном количеству сторон по договору.</w:t>
      </w:r>
    </w:p>
    <w:p>
      <w:pPr>
        <w:pStyle w:val="Normal"/>
        <w:ind w:firstLine="17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17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язуюсь в течение первого года обучения представить в Университет оригинал свидетельства о признании иностранного образования и (или) иностранной квалификации в случаях, в которых представление указанного свидетельства требуется.</w:t>
      </w:r>
    </w:p>
    <w:p>
      <w:pPr>
        <w:pStyle w:val="Normal"/>
        <w:ind w:firstLine="17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ен на распределение на Образовательную программу, указанную мною в Анкете поступающего, из числа состоявш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 2020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 √/_______________________/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2:00Z</dcterms:created>
  <dc:creator>DyuzhkovaO.M</dc:creator>
  <dc:description/>
  <cp:keywords/>
  <dc:language>en-US</dc:language>
  <cp:lastModifiedBy>KochetkovaN.V</cp:lastModifiedBy>
  <cp:lastPrinted>2020-06-19T10:36:00Z</cp:lastPrinted>
  <dcterms:modified xsi:type="dcterms:W3CDTF">2020-06-19T06:36:00Z</dcterms:modified>
  <cp:revision>7</cp:revision>
  <dc:subject/>
  <dc:title>АНКЕТА</dc:title>
</cp:coreProperties>
</file>